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iedlce 22.10.201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zamówienia publicznego w trybie przetargu nieograniczonego na odbió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 zagospodarowanie odpad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rzedsiębiorstwo Wodociągów i Kanalizacji Spółka z o.o. w Siedlcach informuje, że do przetargu złożono 3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Oferta Nr 1. BIO–MED Sp. z o.o Kielce ul. Olszewskiego 6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zęść I    cena netto……………………………………....70 000,00 PL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Część II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cena netto ……………………………………….49 500,00 PLN</w:t>
      </w:r>
    </w:p>
    <w:p>
      <w:pPr>
        <w:pStyle w:val="Normal"/>
        <w:rPr/>
      </w:pPr>
      <w:r>
        <w:rPr>
          <w:bCs/>
          <w:sz w:val="22"/>
          <w:szCs w:val="22"/>
        </w:rPr>
        <w:t>Oferta Nr 2. EKO-ERDE</w:t>
      </w:r>
      <w:r>
        <w:rPr>
          <w:sz w:val="22"/>
          <w:szCs w:val="22"/>
        </w:rPr>
        <w:t xml:space="preserve"> Sp. z o. o.  Marki ul. Lisa Kuli 25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Część I     cena netto ……………………………………….95 200,00 PL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zęść II   cena netto ………………………………………41 400,00 PL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Część IV  cena netto  ……………………………………….8 280,00 PLN</w:t>
      </w:r>
    </w:p>
    <w:p>
      <w:pPr>
        <w:pStyle w:val="Normal"/>
        <w:rPr/>
      </w:pPr>
      <w:r>
        <w:rPr>
          <w:bCs/>
          <w:sz w:val="22"/>
          <w:szCs w:val="22"/>
        </w:rPr>
        <w:t>Oferta Nr 3. MPK Sp. z o.o Ostrołęka ul. Kołobrzeska 5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Część I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ena netto  ……………………………………….76 400,00 PL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Część II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cena netto ………………………………………..54 300,00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magania i warunki zawarte w SIWZ zostały spełnione przez wszystki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patrzeniu ofert postanowion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I</w:t>
      </w:r>
      <w:r>
        <w:rPr>
          <w:sz w:val="22"/>
          <w:szCs w:val="22"/>
        </w:rPr>
        <w:t xml:space="preserve"> udzielić zamówienia Wykonawcy który złożył ofertę nr 1, ponieważ jej cena jes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niższa i nie przekracza kwoty przewidzia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 udzielić zamówienia Wykonawcy który złożył ofertę nr 2 , ponieważ jej cena jest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jniższa i nie przekracza kwoty przewidzi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III</w:t>
      </w:r>
      <w:r>
        <w:rPr>
          <w:sz w:val="22"/>
          <w:szCs w:val="22"/>
        </w:rPr>
        <w:t xml:space="preserve"> unieważnić postępowanie, ponieważ nie złożono żadnej oferty dla tej czę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IV</w:t>
      </w:r>
      <w:r>
        <w:rPr>
          <w:sz w:val="22"/>
          <w:szCs w:val="22"/>
        </w:rPr>
        <w:t xml:space="preserve"> udzielić zamówienia Wykonawcy który złożył ofertę nr 2, ponieważ jest jedyną ja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łożoną w postępowani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V</w:t>
      </w:r>
      <w:r>
        <w:rPr>
          <w:sz w:val="22"/>
          <w:szCs w:val="22"/>
        </w:rPr>
        <w:t xml:space="preserve"> unieważnić postępowanie, ponieważ nie złożono żadnej oferty dla tej czę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/>
      </w:pPr>
      <w:r>
        <w:rPr>
          <w:sz w:val="16"/>
          <w:szCs w:val="16"/>
        </w:rPr>
        <w:t>Dział Procedur Przetargowych  tel.25 64028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`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 xml:space="preserve">Kapitał zakładowy 102 487 000 zł </w:t>
      <w:tab/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6:00Z</dcterms:created>
  <dc:creator>Robert Żur</dc:creator>
  <dc:description/>
  <cp:keywords/>
  <dc:language>en-US</dc:language>
  <cp:lastModifiedBy>Jacek</cp:lastModifiedBy>
  <cp:lastPrinted>2013-08-23T11:18:00Z</cp:lastPrinted>
  <dcterms:modified xsi:type="dcterms:W3CDTF">2014-11-24T09:57:00Z</dcterms:modified>
  <cp:revision>27</cp:revision>
  <dc:subject/>
  <dc:title/>
</cp:coreProperties>
</file>