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iedlce 24.02.2016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/ 2916-3/201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Heading6"/>
        <w:ind w:right="-2" w:hanging="0"/>
        <w:jc w:val="center"/>
        <w:rPr/>
      </w:pPr>
      <w:r>
        <w:rPr>
          <w:rFonts w:cs="Times New Roman" w:ascii="Times New Roman" w:hAnsi="Times New Roman"/>
          <w:b w:val="false"/>
        </w:rPr>
        <w:t>dotyczy: zamówienia publicznego na dostawę kuponów podarunkowych dla PWiK Sp. o. o. w Siedlcach w trybie przetargu nieograniczon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zedsiębiorstwo Wodociągów i Kanalizacji Spółka z o. o. w Siedlcach informuje, że do przetargu złożono 2 oferty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4"/>
        </w:rPr>
        <w:t>Oferta 1:</w:t>
      </w:r>
      <w:r>
        <w:rPr>
          <w:sz w:val="24"/>
        </w:rPr>
        <w:t xml:space="preserve">  Edenred Polska Sp. zoo. ul. Rozbrat 44A, War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oferty: 165  500,00 PLN…………………………………………………..5%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ilość placówek: 1442……………………………………………………….84,25%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suma kryteriów oceny oferty……………………………………………. </w:t>
      </w:r>
      <w:r>
        <w:rPr>
          <w:b/>
          <w:sz w:val="24"/>
          <w:lang w:val="en-US"/>
        </w:rPr>
        <w:t xml:space="preserve">89,25%  </w:t>
      </w:r>
      <w:r>
        <w:rPr>
          <w:sz w:val="24"/>
          <w:lang w:val="en-US"/>
        </w:rPr>
        <w:t xml:space="preserve">            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4"/>
          <w:lang w:val="en-US"/>
        </w:rPr>
        <w:t>Oferta 2:</w:t>
      </w:r>
      <w:r>
        <w:rPr>
          <w:sz w:val="24"/>
          <w:lang w:val="en-US"/>
        </w:rPr>
        <w:t xml:space="preserve">  Sodexo Benefits &amp; Rewards Services Polska Sp. zoo.</w:t>
      </w:r>
      <w:r>
        <w:rPr>
          <w:rFonts w:cs="Arial" w:ascii="Arial" w:hAnsi="Arial"/>
          <w:color w:val="333333"/>
          <w:sz w:val="15"/>
          <w:szCs w:val="15"/>
          <w:shd w:fill="FFFFFF" w:val="clear"/>
          <w:lang w:val="en-US"/>
        </w:rPr>
        <w:t xml:space="preserve"> </w:t>
      </w:r>
      <w:r>
        <w:rPr>
          <w:sz w:val="24"/>
          <w:lang w:val="en-US"/>
        </w:rPr>
        <w:t xml:space="preserve">ul. </w:t>
      </w:r>
      <w:r>
        <w:rPr>
          <w:sz w:val="24"/>
        </w:rPr>
        <w:t xml:space="preserve">Kłobucka 25, Warszawa, 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oferty: 165  500,00 PLN………………………………………….……….5%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ilość placówek: 1626……………………………………………………….95,00%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uma kryteriów oceny oferty…………………………………………… …100%  </w:t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arunki udziału zawarte w specyfikacji istotnych warunków zamówienia zostały spełnione przez wykonawców. Po rozpatrzeniu ofert postanowiono dzielić zamówienia wykonawcy który złożył ofertę nr 2, ponieważ uzyskała najwyższą </w:t>
      </w:r>
      <w:r>
        <w:rPr>
          <w:b/>
          <w:sz w:val="24"/>
        </w:rPr>
        <w:t xml:space="preserve">sumę kryteriów oceny oferty 100%  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9:00Z</dcterms:created>
  <dc:creator>Robert Żur</dc:creator>
  <dc:description/>
  <cp:keywords/>
  <dc:language>en-US</dc:language>
  <cp:lastModifiedBy>Jacek</cp:lastModifiedBy>
  <cp:lastPrinted>2014-03-25T10:57:00Z</cp:lastPrinted>
  <dcterms:modified xsi:type="dcterms:W3CDTF">2016-03-08T10:58:00Z</dcterms:modified>
  <cp:revision>17</cp:revision>
  <dc:subject/>
  <dc:title/>
</cp:coreProperties>
</file>