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b/>
          <w:b/>
        </w:rPr>
      </w:pPr>
      <w:r>
        <w:rPr>
          <w:b/>
        </w:rPr>
        <w:t>Siedlce, dn. 25.03.2016 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P 2916-5/201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wiadomienie o wynikach z postępowania  w sprawie udzielenia zamówienia sektorowego na budowę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 xml:space="preserve">sieci  wodociągowej  w ul. 3-go Maja oraz sieci kanalizacji sanitarnej w ulicach: Koszarowej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>i Artyleryjskiej, Armii Krajowej, Kolejowej i Placu Zdanowskiego w Siedlcach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rzedsiębiorstwo Wodociągów i Kanalizacji Spółka z o.o. w Siedlcach informuje, że do przetargu złożono 5  ofert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FERTA Nr 1 FHU BUDGAR -  Siedlce  ul. Rybacka 11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    Budowa sieci kanalizacyjnej w ul. Koszarowej i Artyleryjskiej …………………………..95 000,00 PL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Nr 2  PB IMBAU -  Siedlce, Pruszynek 49D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zęść I    Budowa sieci wodociągowej w ul. 3-ego Maja….………………………………………….89 339,29 PL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   Budowa sieci kanalizacyjnej w ul. Koszarowej i Artyleryjskiej ………………………….154 920,64 PL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I  Budowa sieci kanalizacyjnej w ul. Armii Krajowej, Kolejowej, Zdanowskiego…………..65 042,57 PL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Nr 3  BUDOINSTAL Piotr Kryszczuk -  Sterdyń, Seroczyn 41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   Budowa sieci kanalizacyjnej w ul. Koszarowej i Artyleryjskiej ………………………….403 600,00 PL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I  Budowa sieci kanalizacyjnej w ul. Armii Krajowej, Kolejowej, Zdanowskiego…………..97 600,00 PL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FERTA Nr 4   ZIS COiGAZ Andrzej,Paweł,Piotr Łuka Sp.J - Siedlce  ul. Ujrzanowska 14,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zęść I    Budowa sieci wodociągowej w ul. 3-ego Maja….…………………………….…….….66 000,00 PLN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zęść II   Budowa sieci kanalizacyjnej w ul. Koszarowej i Artyleryjskiej …………..………...88 000,00 PLN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zęść III  Budowa sieci kanalizacyjnej w ul. Armii Krajowej, Kolejowej, Zdanowskiego…...52 500,00 PL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Nr 4   A&amp;M INVESTMENT - Warszawa ul. S.Kulczyńskiego 24/4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   Budowa sieci kanalizacyjnej w ul. Koszarowej i Artyleryjskiej …………………………...219 000,00 PL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yscy  Wykonawcy  spełnili  warunki  udziału  zawarte  w  specyfikacji  istotnych  warunków zamówie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rozpatrzeniu ofert postanowiono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- dla części  I  wybrać ofertę nr 4</w:t>
      </w:r>
      <w:r>
        <w:rPr>
          <w:rFonts w:cs="Arial" w:ascii="Arial" w:hAnsi="Arial"/>
          <w:sz w:val="18"/>
          <w:szCs w:val="18"/>
        </w:rPr>
        <w:t xml:space="preserve"> (cena 66 000,00PLN) ponieważ jest najkorzystniejs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dla części  II wybrać ofertę nr 4 </w:t>
      </w:r>
      <w:r>
        <w:rPr>
          <w:rFonts w:cs="Arial" w:ascii="Arial" w:hAnsi="Arial"/>
          <w:sz w:val="18"/>
          <w:szCs w:val="18"/>
        </w:rPr>
        <w:t xml:space="preserve">(cena 88 000,00PLN) ponieważ jest najkorzystniejsz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dla części III wybrać ofertę nr 4 </w:t>
      </w:r>
      <w:r>
        <w:rPr>
          <w:rFonts w:cs="Arial" w:ascii="Arial" w:hAnsi="Arial"/>
          <w:sz w:val="18"/>
          <w:szCs w:val="18"/>
        </w:rPr>
        <w:t xml:space="preserve">(cena 52 500,00PLN) ponieważ jest najkorzystniejsza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rawę prowadzi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Dział Procedur Przetargowych  tel   256402816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13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Microsoft Sans Serif" w:hAnsi="Microsoft Sans Serif" w:cs="Microsoft Sans Serif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6420</wp:posOffset>
          </wp:positionH>
          <wp:positionV relativeFrom="paragraph">
            <wp:posOffset>-6985</wp:posOffset>
          </wp:positionV>
          <wp:extent cx="781050" cy="909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46090</wp:posOffset>
          </wp:positionH>
          <wp:positionV relativeFrom="paragraph">
            <wp:posOffset>-6985</wp:posOffset>
          </wp:positionV>
          <wp:extent cx="810260" cy="8102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8110</wp:posOffset>
              </wp:positionV>
              <wp:extent cx="61722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3pt" to="467.95pt,-9.3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ind w:firstLine="708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>Spółka zarejestrowana w Sądzie Rejonowym dla m. st. Warszawy XIV Wydz. Gospodarczy Nr KRS 0000080539</w:t>
    </w:r>
  </w:p>
  <w:p>
    <w:pPr>
      <w:pStyle w:val="Normal"/>
      <w:spacing w:lineRule="auto" w:line="360"/>
      <w:ind w:firstLine="708"/>
      <w:rPr/>
    </w:pPr>
    <w:r>
      <w:rPr>
        <w:rFonts w:cs="Microsoft Sans Serif" w:ascii="Microsoft Sans Serif" w:hAnsi="Microsoft Sans Serif"/>
        <w:sz w:val="16"/>
        <w:szCs w:val="16"/>
      </w:rPr>
      <w:t>Kredyt Bank S.A. O/Siedlce    83 1500 1663 1216 6000 0705 0000</w:t>
    </w:r>
  </w:p>
  <w:p>
    <w:pPr>
      <w:pStyle w:val="TextBody"/>
      <w:spacing w:lineRule="auto" w:line="360"/>
      <w:ind w:firstLine="708"/>
      <w:jc w:val="left"/>
      <w:rPr/>
    </w:pPr>
    <w:r>
      <w:rPr>
        <w:rFonts w:cs="Microsoft Sans Serif" w:ascii="Microsoft Sans Serif" w:hAnsi="Microsoft Sans Serif"/>
        <w:sz w:val="16"/>
        <w:szCs w:val="16"/>
      </w:rPr>
      <w:t>Bank Pekao S.A.  I O/Siedlce 16 1240 2685 1111 0000 3656 0048</w:t>
    </w:r>
  </w:p>
  <w:p>
    <w:pPr>
      <w:pStyle w:val="Normal"/>
      <w:spacing w:lineRule="auto" w:line="360"/>
      <w:ind w:firstLine="708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>NIP 821-000-76-04</w:t>
      <w:tab/>
      <w:tab/>
      <w:t>REGON 710008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12"/>
      <w:ind w:left="180" w:right="-468" w:hanging="0"/>
      <w:rPr>
        <w:rFonts w:ascii="Microsoft Sans Serif" w:hAnsi="Microsoft Sans Serif" w:cs="Microsoft Sans Serif"/>
        <w:color w:val="000080"/>
        <w:spacing w:val="1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8665</wp:posOffset>
          </wp:positionH>
          <wp:positionV relativeFrom="paragraph">
            <wp:posOffset>-205105</wp:posOffset>
          </wp:positionV>
          <wp:extent cx="871220" cy="10706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color w:val="000080"/>
        <w:spacing w:val="10"/>
        <w:sz w:val="28"/>
        <w:szCs w:val="28"/>
        <w:lang w:val="en-US" w:eastAsia="en-US"/>
      </w:rPr>
      <w:t>Przedsiębiorstwo Wodociągów i Kanalizacji Spółka z o.o. w Siedlcach</w:t>
    </w:r>
  </w:p>
  <w:p>
    <w:pPr>
      <w:pStyle w:val="Normal"/>
      <w:spacing w:lineRule="auto" w:line="312"/>
      <w:ind w:left="357" w:hanging="0"/>
      <w:jc w:val="center"/>
      <w:rPr/>
    </w:pPr>
    <w:r>
      <w:rPr>
        <w:rFonts w:cs="Microsoft Sans Serif" w:ascii="Microsoft Sans Serif" w:hAnsi="Microsoft Sans Serif"/>
      </w:rPr>
      <w:t xml:space="preserve">08-110 Siedlce, ul. Leśna 8 </w:t>
      <w:tab/>
      <w:t>tel. sekr. /25/ 640-28-00</w:t>
      <w:tab/>
      <w:t xml:space="preserve"> fax /25/  643-65-93</w:t>
    </w:r>
  </w:p>
  <w:p>
    <w:pPr>
      <w:pStyle w:val="Normal"/>
      <w:spacing w:lineRule="auto" w:line="312"/>
      <w:ind w:left="357" w:hanging="0"/>
      <w:jc w:val="center"/>
      <w:rPr>
        <w:rFonts w:ascii="Microsoft Sans Serif" w:hAnsi="Microsoft Sans Serif" w:cs="Microsoft Sans Serif"/>
        <w:b/>
        <w:b/>
      </w:rPr>
    </w:pPr>
    <w:hyperlink r:id="rId2">
      <w:r>
        <w:rPr>
          <w:rStyle w:val="InternetLink"/>
          <w:rFonts w:cs="Microsoft Sans Serif" w:ascii="Microsoft Sans Serif" w:hAnsi="Microsoft Sans Serif"/>
          <w:b/>
        </w:rPr>
        <w:t>www.pwik.siedlce.pl</w:t>
      </w:r>
    </w:hyperlink>
    <w:r>
      <w:rPr>
        <w:rFonts w:cs="Microsoft Sans Serif" w:ascii="Microsoft Sans Serif" w:hAnsi="Microsoft Sans Serif"/>
        <w:b/>
      </w:rPr>
      <w:tab/>
    </w:r>
    <w:r>
      <w:rPr>
        <w:rFonts w:cs="Microsoft Sans Serif" w:ascii="Microsoft Sans Serif" w:hAnsi="Microsoft Sans Serif"/>
      </w:rPr>
      <w:tab/>
      <w:tab/>
      <w:t xml:space="preserve">e-mail: </w:t>
    </w:r>
    <w:hyperlink r:id="rId3">
      <w:r>
        <w:rPr>
          <w:rStyle w:val="InternetLink"/>
          <w:rFonts w:cs="Microsoft Sans Serif" w:ascii="Microsoft Sans Serif" w:hAnsi="Microsoft Sans Serif"/>
          <w:b/>
        </w:rPr>
        <w:t>sekretariat@pwik.siedlce.pl</w:t>
      </w:r>
    </w:hyperlink>
  </w:p>
  <w:p>
    <w:pPr>
      <w:pStyle w:val="Normal"/>
      <w:jc w:val="center"/>
      <w:rPr/>
    </w:pPr>
    <w:r>
      <w:rPr>
        <w:rFonts w:cs="Microsoft Sans Serif" w:ascii="Microsoft Sans Serif" w:hAnsi="Microsoft Sans Serif"/>
        <w:b/>
      </w:rPr>
      <w:t>Całodobowy telefon alarmowy  994</w:t>
    </w:r>
    <w:r>
      <w:rPr>
        <w:rFonts w:cs="Microsoft Sans Serif" w:ascii="Microsoft Sans Serif" w:hAnsi="Microsoft Sans Serif"/>
      </w:rPr>
      <w:t xml:space="preserve"> </w:t>
      <w:tab/>
      <w:tab/>
      <w:t>Obsługa klienta /25/ 640-27-97, /25/ 640-27-98</w:t>
    </w:r>
  </w:p>
  <w:p>
    <w:pPr>
      <w:pStyle w:val="Normal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lang w:val="en-US" w:eastAsia="en-US"/>
      </w:rPr>
    </w:pPr>
    <w:r>
      <w:rPr>
        <w:rFonts w:cs="Microsoft Sans Serif" w:ascii="Microsoft Sans Serif" w:hAnsi="Microsoft Sans Seri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28575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25pt" to="467.95pt,2.2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06:00Z</dcterms:created>
  <dc:creator>Robert Żur</dc:creator>
  <dc:description/>
  <cp:keywords/>
  <dc:language>en-US</dc:language>
  <cp:lastModifiedBy>Jacek</cp:lastModifiedBy>
  <cp:lastPrinted>2016-03-25T09:50:00Z</cp:lastPrinted>
  <dcterms:modified xsi:type="dcterms:W3CDTF">2016-04-18T10:57:00Z</dcterms:modified>
  <cp:revision>32</cp:revision>
  <dc:subject/>
  <dc:title/>
</cp:coreProperties>
</file>