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</w:t>
      </w:r>
      <w:r>
        <w:rPr>
          <w:rFonts w:cs="Arial" w:ascii="Arial" w:hAnsi="Arial"/>
          <w:sz w:val="20"/>
        </w:rPr>
        <w:t>OGŁOSZENIE O PRZETARGU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</w:t>
      </w:r>
      <w:r>
        <w:rPr>
          <w:rFonts w:cs="Arial" w:ascii="Arial" w:hAnsi="Arial"/>
          <w:sz w:val="20"/>
        </w:rPr>
        <w:t>ZAMÓWIENIE SEKTOROW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Przedsiębiorstwo Wodociągów i Kanalizacji Sp. z o. o. w Siedlcach ul. Leśna 8 ogłasza przetarg    nieograniczony  na budowę sieci wodociągowej i sieci kanalizacyjnej. Postępowanie będzie prowadzone zgodnie z przepisami Regulaminu Wewnętrznego Udzielania Zamówień  PWiK Sp. z o.o. w Siedlcach. Pełna treść regulaminu  oraz Specyfikacja istotnych warunków zamówienia dostępna jest na stronie: </w:t>
      </w:r>
      <w:hyperlink r:id="rId2">
        <w:r>
          <w:rPr>
            <w:rStyle w:val="InternetLink"/>
            <w:rFonts w:cs="Arial" w:ascii="Arial" w:hAnsi="Arial"/>
            <w:sz w:val="20"/>
          </w:rPr>
          <w:t>www.pwik.siedlce.pl</w:t>
        </w:r>
      </w:hyperlink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PRZEDMIOTU ZAMÓWIENI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ówienie składa się z 4 części, każdy Wykonawca może złożyć ofertę na jedną wybraną lub dowolną ilość części . Nie dopuszcza się składania ofert wariantowych.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Część I   – wybudowanie sieci wodociągowej  w ul. I Brygady Legionów  w Siedlcach w zakresie: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-  sieć wodociągowa DN160 mm z rur PE100 (RC SDR17) o długości  około = 96,0 mb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do wykonania metodą  bezwykopową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-  podłączenie hydrantu z rur DN90 mm o długości  około 3,0mb do wykonania metodą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wykopu otwartego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-  wykonanie odtworzenia nawierzchni brukowej  w ul. Budowlanej wraz z wymianą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uszkodzonych elementów betonowych na nowe oraz przywrócenie pozostałych terenów do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stanu pierwotnego zgodnie z projektem.</w:t>
        <w:tab/>
        <w:t xml:space="preserve">          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Część II  – wybudowanie sieci wodociągowej  w boczniku ul. Radzyńskiej w Siedlcach w zakresie: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-  sieć wodociągowa DN160 mm z rur PE100 (RC SDR17) o długości  około = 385,0 mb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do wykonania metodą  bezwykopową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-  sieć wodociągowa DN90 mm z rur PE100 (SDR17) o długości  około =15,5mb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la podłączenia hydrantów, do wykonania metodą wykopu otwartego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-  wykonanie przełączenia przyłączy wodociągowych DN32mm ( 2szt) z rur PE100 (SDR 17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o długości około =5,0mb metodą wykopu otwartego,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-  odłączeniem istniejącej sieci wodociągowej DN90 mm od sieci DN160 w ul. Radzyńskiej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-  wykonanie odtworzenia nawierzchni brukowej  jezdni i chodnika  wraz z wymianą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uszkodzonych elementów betonowych na nowe oraz przywrócenie pozostałych terenów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do stanu pierwotnego zgodnie z projektem. </w:t>
        <w:tab/>
        <w:t xml:space="preserve">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Część III – wybudowanie sieci wodociągowej  w ul. Sierakowskiego w Siedlcach w zakresie: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 xml:space="preserve">  -  sieć wodociągowa DN110 mm z rur trójwarstwowych PE100 SDR 17 o długości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około  225,0 mb do wykonania metodą  bezwykopową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-  wykonanie przełączenia przyłączy wodociągowych DN32mm  z rur PE100 (SDR 17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o długości około 75,0mb  metodą wykopu otwartego,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-  odłączeniem istniejącej sieci wodociągowej DN100 mm od pracujących sieci,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abezpieczenie końcówek oraz zabetonowanie przewodu na całej jego długości,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- wykonanie odtworzenia nawierzchni brukowej  jezdni i chodnika  wraz z wymianą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uszkodzonych elementów betonowych na nowe oraz przywrócenie pozostałych terenów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do stanu pierwotnego - także miejsca zadołowań po wcześniejszych awariach wodociągu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zgodnie z decyzją Zarządcy drogi i projektem.</w:t>
        <w:tab/>
        <w:t xml:space="preserve">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zęść IV – wybudowanie sieci kanalizacji deszczowej w ul. Kraszewskiego w Siedlcach w zakresie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sieć kan.deszczowej z rur jednorodnych PVC-U SN8 DN 500x14,6mm o dł ok.= 181,0.mb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wpust i przyłącze kan. deszczowej z rur litych PVC-U SN8 DN 200x5,9mm o dł ok.=4,0mb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SIWZ oraz projekty budowlane  znajdują się do wglądu w siedzibie Zamawiającego ul. Leśna 8 w Siedlcach i na stronie internetowej www.pwik.siedlce,pl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/>
          <w:sz w:val="20"/>
        </w:rPr>
        <w:t xml:space="preserve">TERMIN WYKONANIA ZAMÓWIENIA     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Termin wykonania Części I     31.08.2016r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Termin wykonania Części II    30.09.2016r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Termin wykonania Części III   30.10.2016r.                   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Termin wykonania Części IV   31.10.2016r</w:t>
      </w:r>
      <w:r>
        <w:rPr>
          <w:rFonts w:cs="Arial" w:ascii="Arial" w:hAnsi="Arial"/>
        </w:rPr>
        <w:t xml:space="preserve">.                                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runki udziału w postępowaniu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zamówienie mogą ubiegać się wykonawcy,  spełniający  następujące warunki dotyczące: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-posiadania uprawnień do wykonywania określonej działalności lub czynności, jeżeli   przepisy  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a nakładają obowiązek ich posiadania;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-posiadania  wiedzy i doświadczenia;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dysponowania odpowiednim potencjałem technicznym oraz osobami zdolnymi do wykonania 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;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-sytuacji ekonomicznej i finansowej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ena spełniania warunków udziału w postępowaniu będzie dokonywana na podstawie wymaganych dokumentów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Oświadczenie o spełnianiu warunków udziału w postępowaniu.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2. 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. </w:t>
      </w:r>
    </w:p>
    <w:p>
      <w:pPr>
        <w:pStyle w:val="TextBody"/>
        <w:rPr/>
      </w:pPr>
      <w:r>
        <w:rPr>
          <w:rFonts w:cs="Arial" w:ascii="Arial" w:hAnsi="Arial"/>
          <w:sz w:val="20"/>
        </w:rPr>
        <w:t>3. Aktualne zaświadczenie właściwego oddziału Zakładu Ubezpieczeń Społecznych lub Kasy Rolniczego Ubezpieczenia Społecznego potwierdzające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.</w:t>
      </w:r>
    </w:p>
    <w:p>
      <w:pPr>
        <w:pStyle w:val="TextBody"/>
        <w:rPr/>
      </w:pPr>
      <w:r>
        <w:rPr>
          <w:rFonts w:cs="Arial" w:ascii="Arial" w:hAnsi="Arial"/>
          <w:sz w:val="20"/>
        </w:rPr>
        <w:t>4.Wykaz robót budowlanych wykonanych w okresie ostatnich pięciu lat przed upływem terminu składania ofert, a jeżeli okres prowadzenia działalności jest krótszy – w tym okresie, z podaniem ich rodzaju i wartości, daty i miejsca wykonania oraz załączeniem dokumentów potwierdzających, że roboty zostały wykonane zgodnie z zasadami sztuki budowlanej i prawidłowo zakończone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) dla Części I </w:t>
      </w:r>
      <w:r>
        <w:rPr>
          <w:rFonts w:cs="Arial" w:ascii="Arial" w:hAnsi="Arial"/>
          <w:sz w:val="20"/>
        </w:rPr>
        <w:t xml:space="preserve">wystarczy wykazać max 2 sieci wodociągowe o łącznej dł. min 500m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b) dla Części II </w:t>
      </w:r>
      <w:r>
        <w:rPr>
          <w:rFonts w:cs="Arial" w:ascii="Arial" w:hAnsi="Arial"/>
          <w:sz w:val="20"/>
        </w:rPr>
        <w:t xml:space="preserve">wystarczy wykazać max 2 sieci wodociągowe o łącznej dł. min 500m 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c) dla Części III </w:t>
      </w:r>
      <w:r>
        <w:rPr>
          <w:rFonts w:cs="Arial" w:ascii="Arial" w:hAnsi="Arial"/>
          <w:sz w:val="20"/>
        </w:rPr>
        <w:t>wystarczy wykazać max 2 sieci wodociągowe o łącznej dł. min 500m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) dla Części IV </w:t>
      </w:r>
      <w:r>
        <w:rPr>
          <w:rFonts w:cs="Arial" w:ascii="Arial" w:hAnsi="Arial"/>
          <w:sz w:val="20"/>
        </w:rPr>
        <w:t>wystarczy wykazać max 2 sieci kanalizacyjne o łącznej dł. min 500m</w:t>
      </w:r>
    </w:p>
    <w:p>
      <w:pPr>
        <w:pStyle w:val="TextBody"/>
        <w:rPr/>
      </w:pPr>
      <w:r>
        <w:rPr>
          <w:rFonts w:cs="Arial" w:ascii="Arial" w:hAnsi="Arial"/>
          <w:sz w:val="20"/>
        </w:rPr>
        <w:t>5.Pisemne zobowiązanie innych podmiotów do oddania do dyspozycji Wykonawcy niezbędnych zasobów na okres korzystania z nich przy wykonywaniu zamówienia, jeżeli wykonawca polega na wiedzy i doświadczeniu innych podmiotów.</w:t>
      </w:r>
    </w:p>
    <w:p>
      <w:pPr>
        <w:pStyle w:val="TextBody"/>
        <w:rPr/>
      </w:pPr>
      <w:r>
        <w:rPr>
          <w:rFonts w:cs="Arial" w:ascii="Arial" w:hAnsi="Arial"/>
          <w:sz w:val="20"/>
        </w:rPr>
        <w:t>6.Wykaz osób, które będą uczestniczyć w wykonywaniu zamówienia, w szczególności odpowiedzialnych za kierowanie robotami budowlanymi, wraz z informacjami na temat ich kwalifikacji zawodowych, a także zakresu wykonywanych przez nie czynności, oraz informacją o podstawie do dysponowania tymi osobami.</w:t>
      </w:r>
    </w:p>
    <w:p>
      <w:pPr>
        <w:pStyle w:val="TextBody"/>
        <w:rPr/>
      </w:pPr>
      <w:r>
        <w:rPr>
          <w:rFonts w:cs="Arial" w:ascii="Arial" w:hAnsi="Arial"/>
          <w:sz w:val="20"/>
        </w:rPr>
        <w:t>7.Pisemne zobowiązanie innych podmiotów do oddania do dyspozycji Wykonawcy niezbędnych zasobów na okres korzystania z nich przy wykonywaniu zamówienia, jeżeli wykonawca polega na osobach zdolnych do wykonania zamówienia innych podmiotów</w:t>
      </w:r>
    </w:p>
    <w:p>
      <w:pPr>
        <w:pStyle w:val="TextBody"/>
        <w:rPr>
          <w:rFonts w:ascii="Arial" w:hAnsi="Arial" w:cs="Arial"/>
          <w:color w:val="365F91"/>
          <w:sz w:val="20"/>
        </w:rPr>
      </w:pPr>
      <w:r>
        <w:rPr>
          <w:rFonts w:cs="Arial" w:ascii="Arial" w:hAnsi="Arial"/>
          <w:sz w:val="20"/>
        </w:rPr>
        <w:t>8. Oświadczenie stwierdzające, że osoby które będą wykonywać zamówienie posiadają wymagane uprawnienia branży sanitarnej.</w:t>
      </w:r>
    </w:p>
    <w:p>
      <w:pPr>
        <w:pStyle w:val="TextBody"/>
        <w:rPr>
          <w:rFonts w:ascii="Arial" w:hAnsi="Arial" w:cs="Arial"/>
          <w:b/>
          <w:b/>
          <w:color w:val="365F91"/>
          <w:sz w:val="20"/>
        </w:rPr>
      </w:pPr>
      <w:r>
        <w:rPr>
          <w:rFonts w:cs="Arial" w:ascii="Arial" w:hAnsi="Arial"/>
          <w:sz w:val="20"/>
        </w:rPr>
        <w:t>9. Opłacona polisa lub inny dokument ubezpieczenia potwierdzający, że wykonawca jest ubezpieczony od odpowiedzialności cywilnej na kwotę 200 000 zł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Oświadczenia o braku podstaw do wykluczenia z postępowan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dium nie jest wymagane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yteria oceny ofert -    Cena ryczałtowa netto   -  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związania ofertą – 30 dni od terminu składania ofer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ferty należy złożyć do 29.06.2016r. do godz.10:00 w sekretariacie PWiK Siedlce ul. Leśna 8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Otwarcie ofert nastąpi  29.06.2016r. o godzinie 10:15 w sali  konferencyjnej w siedzibie Spółki.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1">
    <w:name w:val="Tekst podstawowy Znak1"/>
    <w:basedOn w:val="Domylnaczcionkaakapitu"/>
    <w:qFormat/>
    <w:rPr>
      <w:sz w:val="24"/>
      <w:lang w:val="pl-PL" w:bidi="ar-SA"/>
    </w:rPr>
  </w:style>
  <w:style w:type="character" w:styleId="TekstpodstawowyZnakZnakZnak">
    <w:name w:val="Tekst podstawowy Znak Znak Znak"/>
    <w:basedOn w:val="Domylnaczcionkaakapitu"/>
    <w:qFormat/>
    <w:rPr>
      <w:sz w:val="24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ik.siedl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29:00Z</dcterms:created>
  <dc:creator>-</dc:creator>
  <dc:description/>
  <cp:keywords/>
  <dc:language>en-US</dc:language>
  <cp:lastModifiedBy>Jacek</cp:lastModifiedBy>
  <cp:lastPrinted>2015-10-19T09:32:00Z</cp:lastPrinted>
  <dcterms:modified xsi:type="dcterms:W3CDTF">2016-06-10T07:57:00Z</dcterms:modified>
  <cp:revision>40</cp:revision>
  <dc:subject/>
  <dc:title>OGŁOSZENIE</dc:title>
</cp:coreProperties>
</file>