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19.09.2016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P 2916-19/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zawiadomienie o wynikach z postępowania  w sprawie udzielenia zamówienia sektorowego n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ę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kanalizacji sanitarnej w rejonie ul. Siedleckiej oraz sieci kanalizacji sanitarnej  w sięgaczu ulicy Siedleckiej w Stoku Lackim gm. Siedlc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rzedsiębiorstwo  Wodociągów  i  Kanalizacji  Spółka z o.o. w  Siedlcach  informuje, że do przetargu złożono 5 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1  PB IMBAU Andrzej Ługowsk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08-110Siedlce, Pruszynek 49D</w:t>
      </w:r>
      <w:r>
        <w:rPr>
          <w:rFonts w:cs="Arial" w:ascii="Arial" w:hAnsi="Arial"/>
          <w:sz w:val="18"/>
          <w:szCs w:val="18"/>
        </w:rPr>
        <w:t>……………...………………………….…</w:t>
      </w:r>
      <w:r>
        <w:rPr>
          <w:rFonts w:cs="Arial" w:ascii="Arial" w:hAnsi="Arial"/>
          <w:b/>
          <w:sz w:val="18"/>
          <w:szCs w:val="18"/>
        </w:rPr>
        <w:t>195 000,00PLN ne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IS COiGAZ Andrzej,Paweł,Piotr Łuka Sp.J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ul. Ujrzanowska 14, 08-110 Siedlce ……………………….. ……………...204 750,00 PLN n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3 BUDOINSTAL Piotr Kryszczu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08-320 Sterdyń, Seroczyn 41………………………………………………....346 450,00 PLN n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4 Rejonowy Związek Spółek Wod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17-300 Siemiatycze ul. Armii Krajowej 35…………………………………....341 800,00 PLN n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Nr 5 INST-CENTRAL S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05-300 Mińsk Mazowiecki, Stara Niedziałka ul. Łąkowa 4………………....228 800,00 PLN n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szyscy  Wykonawcy  spełnili  warunki  udziału  zawarte  w  specyfikacji  istotnych  warunków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rozpatrzeniu ofert postanowio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brać </w:t>
      </w:r>
      <w:r>
        <w:rPr>
          <w:rFonts w:cs="Arial" w:ascii="Arial" w:hAnsi="Arial"/>
          <w:b/>
          <w:sz w:val="18"/>
          <w:szCs w:val="18"/>
        </w:rPr>
        <w:t>ofertę nr 1</w:t>
      </w:r>
      <w:r>
        <w:rPr>
          <w:rFonts w:cs="Arial" w:ascii="Arial" w:hAnsi="Arial"/>
          <w:sz w:val="18"/>
          <w:szCs w:val="18"/>
        </w:rPr>
        <w:t xml:space="preserve"> (cena 195 000,00PLN), ponieważ jest najkorzystniejsza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nastąpi w dniu 22.09.2016 roku w siedzibie PWiK Sp.z o.o. w Siedlcach ul. Leś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ział Procedur Przetargowych  tel   25640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8:00Z</dcterms:created>
  <dc:creator>Robert Żur</dc:creator>
  <dc:description/>
  <cp:keywords/>
  <dc:language>en-US</dc:language>
  <cp:lastModifiedBy>Jacek</cp:lastModifiedBy>
  <cp:lastPrinted>2016-03-25T09:50:00Z</cp:lastPrinted>
  <dcterms:modified xsi:type="dcterms:W3CDTF">2016-09-20T05:17:00Z</dcterms:modified>
  <cp:revision>5</cp:revision>
  <dc:subject/>
  <dc:title/>
</cp:coreProperties>
</file>