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składa się z 3 części, każdy Wykonawca może złożyć ofertę na jedną wybraną lub dowolną ilość części . Nie dopuszcza się składania ofert wariant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 - wybudowanie sieci wodociągowej w ul. Sokołowskiej i ul. Magazynowej w Siedlcach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ieć wodociągowa DN160 mm z rur PE100 RC SDR 17 o długości około 335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wykonania metodą  przewiertu sterowa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ieć wodociągowa DN90 mm z rur PE100 SDR 17 o długości  około 4,0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wykonania metodą 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sieć wodociągowa DN63mm z rur PE100 SDR 17 o długości  około 39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wykonania metodą  wykopu otwartego wraz z dwoma studniami wodomierzowymi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wykonanie odtworzenia nawierzchni pasa drogowego i przywrócenie tere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 stanu pierwot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    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I - wybudowanie sieci wodociągowej w ul. Terespolskiej i ul. Ujrzanowskiej w Siedlcach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sieć wodociągowa DN280 mm z rur PE100 RC SDR 17 o długości  około  975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wykonania metodą  przewiertu sterowanego wraz z podłączeniami 7szt. hydrantów DN100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wykonanie odtworzenia nawierzchni pasa drogowego i przywrócenie tere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o stanu pierwot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zęść III – wybudowanie sieci wodociągowej w ul. Słonecznej m Zelków Kolonia gm. Siedlce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Zakres  robót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sieć wodociągowa DN160 mm z rur PE100 SDR 17 o długości około 960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wykonania metodą  wykopu otwartego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sieć wodociągowa DN90 mm z rur PE100 SDR 17 o długości  około 38,0 mb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wykonania metodą  wykopu otwartego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wykonanie odtworzenia nawierzchni pasa drogowego i przywrócenie teren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o stanu pierwot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IWZ oraz projekty budowlane  znajdują się do wglądu w siedzibie Zamawiającego ul. Leśna 8 w Siedlcach i na stronie internetowej www.pwik.siedlce,pl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TERMIN WYKONANIA ZAMÓWIENIA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Części I     30.11.2016r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rmin wykonania Części II    30.11.2016r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II   30.11.2016r.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dysponowania odpowiednim potencjałem technicznym oraz osobami zdolnymi do wykonania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świadczenie o spełnianiu warunków udziału w postępowaniu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 xml:space="preserve">wystarczy wykazać max 2 sieci wodociągowe o łącznej dł. min 500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 xml:space="preserve">wystarczy wykazać max 2 sieci wodociągowe o łącznej dł. min 1000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) dla Części III </w:t>
      </w:r>
      <w:r>
        <w:rPr>
          <w:rFonts w:cs="Arial" w:ascii="Arial" w:hAnsi="Arial"/>
          <w:sz w:val="20"/>
        </w:rPr>
        <w:t>wystarczy wykazać max 2 sieci wodociągowe o łącznej dł. min 10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złożyć do 16.09.2016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 16.09.2016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10-19T09:32:00Z</cp:lastPrinted>
  <dcterms:modified xsi:type="dcterms:W3CDTF">2016-09-01T12:05:00Z</dcterms:modified>
  <cp:revision>42</cp:revision>
  <dc:subject/>
  <dc:title>OGŁOSZENIE</dc:title>
</cp:coreProperties>
</file>