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iedlce, dn. 16.09.2016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P 2916-20/2016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nikach z przetargu na budowę sieci wodociągowych w ulicach Sokołowskiej, Magazynowej, Terespolskiej i Ujrzanowskiej w Siedlcach oraz ulicy Słonecznej w m. Żel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do przetargu złożono 11  ofer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1</w:t>
      </w:r>
      <w:r>
        <w:rPr>
          <w:rFonts w:cs="Arial" w:ascii="Arial" w:hAnsi="Arial"/>
          <w:sz w:val="18"/>
          <w:szCs w:val="18"/>
        </w:rPr>
        <w:t xml:space="preserve">  Instalatorstwo Sanitarne i Gazowe Marian Wesoły,  Strzelce Wielkie 8, 63-820 Piask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ęść I    Budowa sieci wodociągowej w ul. Sokołowskiej i Magazynowej w Siedlcach….….….85 000,00 PL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zęść II   Budowa sieci wodociągowej w ul. Terespolskiej i Ujrzanowskiej w Siedlcach..280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wodociągowej w ul. Słonecznej w m. Żelków Kolonia………………….200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2</w:t>
      </w:r>
      <w:r>
        <w:rPr>
          <w:rFonts w:cs="Arial" w:ascii="Arial" w:hAnsi="Arial"/>
          <w:sz w:val="18"/>
          <w:szCs w:val="18"/>
        </w:rPr>
        <w:t xml:space="preserve">  Usługi Transportowe E. A. Wilczyński, Stara Iwiczna ul. Kielecka 19a, 05-500 Piaseczn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ęść I    Budowa sieci wodociągowej w ul. Sokołowskiej i Magazynowej w Siedlcach….….….93 6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Terespolskiej i Ujrzanowskiej w Siedlcach……….485 25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wodociągowej w ul. Słonecznej w m. Żelków Kolonia………………….245 44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3</w:t>
      </w:r>
      <w:r>
        <w:rPr>
          <w:rFonts w:cs="Arial" w:ascii="Arial" w:hAnsi="Arial"/>
          <w:sz w:val="18"/>
          <w:szCs w:val="18"/>
        </w:rPr>
        <w:t xml:space="preserve">  PPUH GAW-BUD Eugeniusz Gawor, ul. Ogrodowa, 08-200 Łos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wodociągowej w ul. Słonecznej w m. Żelków Kolonia…………………..176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4</w:t>
      </w:r>
      <w:r>
        <w:rPr>
          <w:rFonts w:cs="Arial" w:ascii="Arial" w:hAnsi="Arial"/>
          <w:sz w:val="18"/>
          <w:szCs w:val="18"/>
        </w:rPr>
        <w:t xml:space="preserve">  Z.B i E.U.W-K Sp. z o.o. Miętne ul. Garwolińska 3, 08-400 Garwolin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ęść I    Budowa sieci wodociągowej w ul. Sokołowskiej i Magazynowej w Siedlcach….…….105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Terespolskiej i Ujrzanowskiej w Siedlcach………..395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wodociągowej w ul. Słonecznej w m. Żelków Kolonia…………………..165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5</w:t>
      </w:r>
      <w:r>
        <w:rPr>
          <w:rFonts w:cs="Arial" w:ascii="Arial" w:hAnsi="Arial"/>
          <w:sz w:val="18"/>
          <w:szCs w:val="18"/>
        </w:rPr>
        <w:t xml:space="preserve"> Hydrobud Józef Puta, ul. Rejtana 22, 08-110 Siedl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wodociągowej w ul. Słonecznej w m. Żelków Kolonia…………………..154 8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6</w:t>
      </w:r>
      <w:r>
        <w:rPr>
          <w:rFonts w:cs="Arial" w:ascii="Arial" w:hAnsi="Arial"/>
          <w:sz w:val="18"/>
          <w:szCs w:val="18"/>
        </w:rPr>
        <w:t xml:space="preserve">  Przedsiębiorstwo B-P SP-NIA ZIB, ul. Fabryczna 5, 21-500 Biała Podlas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ęść I    Budowa sieci wodociągowej w ul. Sokołowskiej i Magazynowej w Siedlcach….………75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Terespolskiej i Ujrzanowskiej w Siedlcach………...340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wodociągowej w ul. Słonecznej w m. Żelków Kolonia…………………...120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7</w:t>
      </w:r>
      <w:r>
        <w:rPr>
          <w:rFonts w:cs="Arial" w:ascii="Arial" w:hAnsi="Arial"/>
          <w:sz w:val="18"/>
          <w:szCs w:val="18"/>
        </w:rPr>
        <w:t xml:space="preserve">  PB IMBAU A.Ługowski, Pruszynek 49D, 08-110 Siedl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ęść I    Budowa sieci wodociągowej w ul. Sokołowskiej i Magazynowej w Siedlcach….……..140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Terespolskiej i Ujrzanowskiej w Siedlcach………...390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wodociągowej w ul. Słonecznej w m. Żelków Kolonia…………………...140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8</w:t>
      </w:r>
      <w:r>
        <w:rPr>
          <w:rFonts w:cs="Arial" w:ascii="Arial" w:hAnsi="Arial"/>
          <w:sz w:val="18"/>
          <w:szCs w:val="18"/>
        </w:rPr>
        <w:t xml:space="preserve">  Energotel-Bis Joanna Taciak, ul. Mickiewicza 105, 05-320 Mroz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Terespolskiej i Ujrzanowskiej w Siedlcach………...298 000,00 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TA Nr 9   </w:t>
      </w:r>
      <w:r>
        <w:rPr>
          <w:rFonts w:cs="Arial" w:ascii="Arial" w:hAnsi="Arial"/>
          <w:sz w:val="18"/>
          <w:szCs w:val="18"/>
        </w:rPr>
        <w:t>ZIS COiGAZ Andrzej,Paweł,Piotr Łuka Sp.J - Siedlce  ul. Ujrzanowska 14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zęść I    Budowa sieci wodociągowej w ul. Sokołowskiej i Magazynowej w Siedlcach….……..125 6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Terespolskiej i Ujrzanowskiej w Siedlcach………...438 0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wodociągowej w ul. Słonecznej w m. Żelków Kolonia…………………...154 000,00 PL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FERTA Nr 10</w:t>
      </w:r>
      <w:r>
        <w:rPr>
          <w:rFonts w:cs="Arial" w:ascii="Arial" w:hAnsi="Arial"/>
          <w:sz w:val="18"/>
          <w:szCs w:val="18"/>
        </w:rPr>
        <w:t xml:space="preserve">  BUDOINSTAL Piotr Kryszczuk -  Seroczyn 41, 08-320 Sterdyń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zęść I    Budowa sieci wodociągowej w ul. Sokołowskiej i Magazynowej w Siedlcach......65 19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Terespolskiej i Ujrzanowskiej w Siedlcach………...318 79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  Budowa sieci wodociągowej w ul. Słonecznej w m. Żelków Kolonia…………………...162 100,00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Nr 11</w:t>
      </w:r>
      <w:r>
        <w:rPr>
          <w:rFonts w:cs="Arial" w:ascii="Arial" w:hAnsi="Arial"/>
          <w:sz w:val="18"/>
          <w:szCs w:val="18"/>
        </w:rPr>
        <w:t xml:space="preserve"> INST-CENTRAL , ul. Łąkowa 4, Stara Niedziałka, 05-300 Mińsk Mazowiec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   Budowa sieci wodociągowej w ul. Terespolskiej i Ujrzanowskiej w Siedlcach………...357 000,00 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I  Budowa sieci wodociągowej w ul. Słonecznej w m. Żelków Kolonia……………...106 800,00 PL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szyscy  Wykonawcy  spełnili  warunki  udziału  zawarte w SIWZ. Po rozpatrzeniu ofert postanowion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la części I wybrać ofertę nr 10</w:t>
      </w:r>
      <w:r>
        <w:rPr>
          <w:rFonts w:cs="Arial" w:ascii="Arial" w:hAnsi="Arial"/>
          <w:sz w:val="18"/>
          <w:szCs w:val="18"/>
        </w:rPr>
        <w:t xml:space="preserve"> (cena 65 190,00PLN) ponieważ jest najkorzystniejsz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dla części II wybrać ofertę nr 1</w:t>
      </w:r>
      <w:r>
        <w:rPr>
          <w:rFonts w:cs="Arial" w:ascii="Arial" w:hAnsi="Arial"/>
          <w:sz w:val="18"/>
          <w:szCs w:val="18"/>
        </w:rPr>
        <w:t>(cena 280 000,PLN) ponieważ jest najkorzystniejs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la części III wybrać ofertę nr 11</w:t>
      </w:r>
      <w:r>
        <w:rPr>
          <w:rFonts w:cs="Arial" w:ascii="Arial" w:hAnsi="Arial"/>
          <w:sz w:val="18"/>
          <w:szCs w:val="18"/>
        </w:rPr>
        <w:t xml:space="preserve">(cena 106 800,00PLN) ponieważ jest najkorzystniejsza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e umów nastąpi w dniu 26.09.2016 roku w siedzibie naszej spółki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Sprawę prowadzi: Dział Procedur Przetargowych  tel   2564028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8:00Z</dcterms:created>
  <dc:creator>Robert Żur</dc:creator>
  <dc:description/>
  <cp:keywords/>
  <dc:language>en-US</dc:language>
  <cp:lastModifiedBy>Jacek</cp:lastModifiedBy>
  <cp:lastPrinted>2016-09-20T07:36:00Z</cp:lastPrinted>
  <dcterms:modified xsi:type="dcterms:W3CDTF">2016-09-20T05:41:00Z</dcterms:modified>
  <cp:revision>8</cp:revision>
  <dc:subject/>
  <dc:title/>
</cp:coreProperties>
</file>