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kanalizacji sanitar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budowanie sieci kanalizacji sanitarnej w ul. Drobi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l. Sokołowskiej w Siedlcach do granic opracowania wraz z odtworzeniem nawierzchni terenów objętych inwestycjami. Zakres robót obejm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ieć kanalizacji sanitarnej z rur jednorodnych PVC typu ciężkiego DN 200x5,9mm o dł ok.= 955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ieć kanalizacji sanitarnej z rur jednorodnych PVC typu ciężkiego DN 160x4,7mm o dł ok.= 57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częściowych i ofert warian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na swój kosz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wszystkie materiały o parametrach wg standardów PWiK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ozytywny protokół odbioru robót ziemnych z badaniami gruntu potwierdzający prawidłowoś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tworzenia pasa drogowego z udziałem UM Siedl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ozytywny wynik inspekcji telewizyjnej wybudowanego kanału (Zamawiający zapewnia  na swój koszt wykonanie 1-ej inspekcji telewizyjnej z użyciem własnego sprzętu, w przypadku stwierdzenia wad i usterek Wykonawca poniesie koszty za każdą dodatkowo wykonaną przez Zamawiającego inspekcję, w każdym przypadku przygotowanie kanału do inspekcji telewizyjnej leży po stronie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www.pwik.siedlce,pl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 </w:t>
      </w:r>
      <w:r>
        <w:rPr>
          <w:rFonts w:cs="Arial" w:ascii="Arial" w:hAnsi="Arial"/>
          <w:sz w:val="20"/>
        </w:rPr>
        <w:t xml:space="preserve">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rmin wykonania ustala się na dzień 30.11.2016r</w:t>
      </w:r>
      <w:r>
        <w:rPr>
          <w:rFonts w:cs="Arial" w:ascii="Arial" w:hAnsi="Arial"/>
        </w:rPr>
        <w:t xml:space="preserve">.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dysponowania odpowiednim potencjałem technicznym oraz osobami zdolnymi do wykonania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świadczenie o spełnianiu warunków udziału w postępowaniu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wystarczy wykazać max 2 sieci kanalizacyjne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złożyć do 21.09.2016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twarcie ofert nastąpi  21.09.2016r. o godzinie 10:15 w sali  konferencyjnej w siedzibie Spółki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5-10-19T09:32:00Z</cp:lastPrinted>
  <dcterms:modified xsi:type="dcterms:W3CDTF">2016-09-02T09:35:00Z</dcterms:modified>
  <cp:revision>43</cp:revision>
  <dc:subject/>
  <dc:title>OGŁOSZENIE</dc:title>
</cp:coreProperties>
</file>