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22.09.2016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P 2916-22/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zawiadomienie o wynikach z postępowania  w sprawie udzielenia zamówienia sektorowego na</w:t>
      </w:r>
    </w:p>
    <w:p>
      <w:pPr>
        <w:pStyle w:val="Normal"/>
        <w:ind w:left="210" w:hanging="0"/>
        <w:jc w:val="center"/>
        <w:rPr/>
      </w:pPr>
      <w:r>
        <w:rPr>
          <w:rFonts w:cs="Arial" w:ascii="Arial" w:hAnsi="Arial"/>
          <w:b/>
        </w:rPr>
        <w:t xml:space="preserve">budowę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kanalizacji sanitarnej w  ul. Drobika i ul. Sokołowskiej w Siedlcach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Przedsiębiorstwo  Wodociągów  i  Kanalizacji  Spółka z o.o. w  Siedlcach  informuje, że do przetargu złożono 5 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TA Nr 1  Przedsiębiorstwo Budowlane-produkcyjne Spółdzielnia ZIB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ul.Fabryczna 5, 21-500 Biała Podlaska ……………...………………………….…470 000,00PLN n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TA Nr 2 PARST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Ul. Mickiewicza 32, 21-200 Parczew……………………….....................................576 111,00 PLN n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FERTA Nr 3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IS COiGAZ Andrzej,Paweł,Piotr Łuka Sp.j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ul. Ujrzanowska 14, 08-110 Siedlce ……………………….. ……………………....</w:t>
      </w:r>
      <w:r>
        <w:rPr>
          <w:rFonts w:cs="Arial" w:ascii="Arial" w:hAnsi="Arial"/>
          <w:b/>
          <w:sz w:val="16"/>
          <w:szCs w:val="16"/>
        </w:rPr>
        <w:t>354 025,60 PLN n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Nr 4 PIL AQUARIUS Sp. z o.o Spółka komandytow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ul. Ks. Ściegiennego 2c, 17-300 Siemiatycze ……………………..…………........573 500,00 PLN n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Nr 5 HYDROBUD Józef Put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Ul. Rejtana 22, 08-110 Siedlce……………………………………………………......615 000,00 PLN n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cy  Wykonawcy  spełnili  warunki  udziału  zawarte  w  specyfikacji  istotnych  warunków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rozpatrzeniu ofert postanowion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brać </w:t>
      </w:r>
      <w:r>
        <w:rPr>
          <w:rFonts w:cs="Arial" w:ascii="Arial" w:hAnsi="Arial"/>
          <w:b/>
          <w:sz w:val="18"/>
          <w:szCs w:val="18"/>
        </w:rPr>
        <w:t>ofertę nr 3</w:t>
      </w:r>
      <w:r>
        <w:rPr>
          <w:rFonts w:cs="Arial" w:ascii="Arial" w:hAnsi="Arial"/>
          <w:sz w:val="18"/>
          <w:szCs w:val="18"/>
        </w:rPr>
        <w:t xml:space="preserve"> (cena netto 354 025,60PLN), ponieważ jest najkorzystniejsz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nastąpi w dniu 29.09.2016 roku w siedzibie naszej spół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ział Procedur Przetargowych  tel   2564028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8:00Z</dcterms:created>
  <dc:creator>Robert Żur</dc:creator>
  <dc:description/>
  <cp:keywords/>
  <dc:language>en-US</dc:language>
  <cp:lastModifiedBy>Jacek</cp:lastModifiedBy>
  <cp:lastPrinted>2016-03-25T09:50:00Z</cp:lastPrinted>
  <dcterms:modified xsi:type="dcterms:W3CDTF">2016-09-22T09:21:00Z</dcterms:modified>
  <cp:revision>6</cp:revision>
  <dc:subject/>
  <dc:title/>
</cp:coreProperties>
</file>