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PRZETARG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E SEKTOROWE</w:t>
      </w:r>
    </w:p>
    <w:p>
      <w:pPr>
        <w:pStyle w:val="TextBody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zedsiębiorstwo Wodociągów i Kanalizacji Sp. z o. o. w Siedlcach ul. Leśna 8 ogłasza przetarg    nieograniczony na modernizację nawierzchni dróg wewnętrznych na terenie SUW Sekuła I prz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ul. Domanickej w Siedlcach. Postępowanie będzie prowadzone zgodnie z przepisami Regulaminu Wewnętrznego Udzielania Zamówień  PWiK Sp. z o.o. w Siedlcach. Pełna treść regulaminu  oraz Specyfikacja istotnych warunków zamówienia dostępna jest na stronie: </w:t>
      </w:r>
      <w:hyperlink r:id="rId2">
        <w:r>
          <w:rPr>
            <w:rStyle w:val="InternetLink"/>
            <w:sz w:val="22"/>
            <w:szCs w:val="22"/>
          </w:rPr>
          <w:t>www.pwik.siedlce.pl</w:t>
        </w:r>
      </w:hyperlink>
      <w:r>
        <w:rPr>
          <w:sz w:val="22"/>
          <w:szCs w:val="22"/>
        </w:rPr>
        <w:t xml:space="preserve">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em zamówienia jest modernizacja nawierzchni dróg wewnętrznych na terenie SUW Sekuła I przy ul. Domanickej w Siedlcach zgodnie z  projektem wykonawczym. Wybrany wykonawca będzie prowadził roboty budowlane pod kierownictwem osób uprawnionych.</w:t>
      </w:r>
    </w:p>
    <w:p>
      <w:pPr>
        <w:pStyle w:val="Heading1"/>
        <w:jc w:val="left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Zakres zamówieni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 nawierzchnia drogi z kostki brukowej betonowej gr.=8cm o powierzchni ok. 18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 nawierzchnia chodników i opasek z kostki brukowej betonowej gr=6cm o powierzchni ok. 1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zełożenie nawierzchni chodników i opasek z kostki brukowej betonowej gr=6cm o powierzchn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.  100m</w:t>
      </w:r>
      <w:r>
        <w:rPr>
          <w:sz w:val="22"/>
          <w:szCs w:val="22"/>
          <w:vertAlign w:val="superscript"/>
        </w:rPr>
        <w:t>2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 okrawężnikowanie o długości ok. 780m oraz obrzeża betonowe ok. 210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realizacji nawierzchni wykonawca zastosuje kostkę brukową betonową prostokątną w kolorze szar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WiK Sp. z o.o. zapewnia wykonanie rozbiórki istniejącej trylinki i krawężników w terminie uzgodnionym z wykonawcą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>
          <w:sz w:val="22"/>
          <w:szCs w:val="22"/>
        </w:rPr>
        <w:t xml:space="preserve">SIWZ oraz projekty budowlane  znajdują się do wglądu w siedzibie Zamawiającego ul. Leśna 8 w Siedlcach i na stronie internetowej www.pwik.siedlce,pl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WYKONANIA ZAMÓWIENIA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rmin wykonania -  30.11.2016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I UDZIAŁU W POSTĘPOWANIU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 zamówienie mogą ubiegać się wykonawcy,  spełniający  następujące warunki dotyczące:</w:t>
      </w:r>
    </w:p>
    <w:p>
      <w:pPr>
        <w:pStyle w:val="TextBody"/>
        <w:rPr/>
      </w:pPr>
      <w:r>
        <w:rPr>
          <w:sz w:val="22"/>
          <w:szCs w:val="22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wa nakładają obowiązek ich posiadania;</w:t>
      </w:r>
    </w:p>
    <w:p>
      <w:pPr>
        <w:pStyle w:val="TextBody"/>
        <w:rPr/>
      </w:pPr>
      <w:r>
        <w:rPr>
          <w:sz w:val="22"/>
          <w:szCs w:val="22"/>
        </w:rPr>
        <w:t xml:space="preserve">-posiadania  wiedzy i doświadczenia;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dysponowania odpowiednim potencjałem technicznym oraz osobami zdolnymi do wykonania 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;</w:t>
      </w:r>
    </w:p>
    <w:p>
      <w:pPr>
        <w:pStyle w:val="TextBody"/>
        <w:rPr/>
      </w:pPr>
      <w:r>
        <w:rPr>
          <w:sz w:val="22"/>
          <w:szCs w:val="22"/>
        </w:rPr>
        <w:t xml:space="preserve">-sytuacji ekonomicznej i finansowej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PIS SPOSOBU DOKONANIA OCENY SPEŁNIANIA WARUNKÓW UDZIAŁ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uzna za spełnione warunki, o których mowa w pkt VII, jeżeli Wykonawca wykaże, ż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 ciągu ostatnich 5 lat przed upływem terminu składania ofert, a jeżeli okres prowadzenia działalności jest krótszy – w tym okresie, wykonał zgodnie z zasadami sztuki budowlanej i prawidłowo ukończył 2 roboty polegające na wykonaniu nawierzchni drogowej brukowej o powierzchni min. 20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ażd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Nagwek1Znak"/>
          <w:sz w:val="22"/>
          <w:szCs w:val="22"/>
        </w:rPr>
        <w:t>Oświadczenia i dokumenty, jakie mają dostarczyć Wykonawcy</w:t>
      </w:r>
      <w:r>
        <w:rPr>
          <w:sz w:val="22"/>
          <w:szCs w:val="22"/>
        </w:rPr>
        <w:t xml:space="preserve"> w celu wykazania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>spełnienia warunków udziału w postępowaniu, a także wykazania braku podstaw do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kluczenia z powodu niespełnienia warunków: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świadczenie o spełnieniu warunków udziału w postępowaniu; 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Oświadczenie o braku podstaw do wykluczenia;   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Wykaz robót budowlanych wykonanych w okresie ostatnich 5 lat przed upływem termin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nia ofert, a jeżeli okres prowadzenia działalności jest krótszy – w tym okresie,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wodami, o których mowa powyżej, są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>poświadczenie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b) </w:t>
      </w:r>
      <w:r>
        <w:rPr>
          <w:sz w:val="22"/>
          <w:szCs w:val="22"/>
        </w:rPr>
        <w:t xml:space="preserve">inne dokumenty – jeżeli z uzasadnionych przyczyn o obiektywnym charakterze wykonawca nie jest w stanie uzyskać poświadczenia, o którym mowa w lit.a);   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1. </w:t>
      </w:r>
      <w:r>
        <w:rPr>
          <w:sz w:val="22"/>
          <w:szCs w:val="22"/>
        </w:rPr>
        <w:t>Jeżeli Wykonawca polega na wiedzy i doświadczeniu innych podmiotów zobowiązany jest udowodnić, że będzie dysponował zasobami niezbędnymi do realizacji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szczególności za dowód uznaje się pisemne zobowiązanie takich podmiotów do oddania wykonawcy do dyspozycji niezbędnych zasobów na okres korzystania z nich przy wykonywaniu zamówienia;</w:t>
      </w:r>
    </w:p>
    <w:p>
      <w:pPr>
        <w:pStyle w:val="TextBody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;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1. Jeżeli Wykonawca polega na osobach zdolnych do wykonania zamówienia innych podmiotów zobowiązany jest udowodnić, że będzie dysponował zasobami niezbędnymi do realizacji zamówienia. W szczególności za dowód uznaje się pisemne zobowiązanie takich podmiotów do oddania wykonawcy do dyspozycji niezbędnych zasobów na okres korzystania z nich przy wykonywaniu zamówienia;</w:t>
      </w:r>
    </w:p>
    <w:p>
      <w:pPr>
        <w:pStyle w:val="Bezodstpw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enie, że osoby, które będą uczestniczyć w wykonywaniu zamówienia posiadają   uprawnienia drogowe;</w:t>
      </w:r>
    </w:p>
    <w:p>
      <w:pPr>
        <w:pStyle w:val="TextBody"/>
        <w:jc w:val="left"/>
        <w:rPr>
          <w:b/>
          <w:b/>
          <w:color w:val="365F91"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Opłacona polisa lub inny dokument ubezpieczenia potwierdzający, że wykonawca jest ubezpieczony od odpowiedzialności cywilnej na kwotę 200 000zł.</w:t>
      </w:r>
    </w:p>
    <w:p>
      <w:pPr>
        <w:pStyle w:val="TextBody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nie jest wymagane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yteria oceny ofert</w:t>
      </w:r>
      <w:r>
        <w:rPr>
          <w:sz w:val="22"/>
          <w:szCs w:val="22"/>
        </w:rPr>
        <w:t xml:space="preserve"> -    Cena ryczałtowa netto   -  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in związania ofertą</w:t>
      </w:r>
      <w:r>
        <w:rPr>
          <w:sz w:val="22"/>
          <w:szCs w:val="22"/>
        </w:rPr>
        <w:t xml:space="preserve"> – 30 dni od terminu składania ofe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y należy złożyć do 22.09.2016r. do godz.10:00 w sekretariacie PWiK Siedlce ul. Leśna 8.</w:t>
      </w:r>
    </w:p>
    <w:p>
      <w:pPr>
        <w:pStyle w:val="Normal"/>
        <w:rPr/>
      </w:pPr>
      <w:r>
        <w:rPr>
          <w:b/>
          <w:sz w:val="22"/>
          <w:szCs w:val="22"/>
        </w:rPr>
        <w:t xml:space="preserve">Otwarcie ofert nastąpi  22.09.2016r. o godzinie 10:15 w sali  konferencyjnej w siedzibie Spółki.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AJ</cp:lastModifiedBy>
  <cp:lastPrinted>2015-10-19T09:32:00Z</cp:lastPrinted>
  <dcterms:modified xsi:type="dcterms:W3CDTF">2016-09-05T12:39:00Z</dcterms:modified>
  <cp:revision>41</cp:revision>
  <dc:subject/>
  <dc:title>OGŁOSZENIE</dc:title>
</cp:coreProperties>
</file>