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OGŁOSZENIE O PRZETARG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>ZAMÓWIENIE SEKTOR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 na budowę sieci wodociągowej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kładania ofert częściowych i ofert wariant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wybudowanie  sieci wodociągowej w ul. Wrzosowej w Stoku Lackim gm. Siedlce.</w:t>
      </w:r>
      <w:r>
        <w:rPr>
          <w:rFonts w:cs="Arial" w:ascii="Arial" w:hAnsi="Arial"/>
          <w:b/>
          <w:bCs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Zakres robó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-  sieć wodociągowa DN160 mm z rur PE100 ( SDR17) o długości  około = 574,0 m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o wykonania metodą  wykopu otwart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  wymagany jest przecisk pod drogą wojewódzką  L=2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  sieć wodociągowa DN 90mm z rur PE100 (SDR17) o długości  około =24,5mb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la podłączenia hydrantów, do wykonania metodą wykopu otwart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  wykonanie odtworzenia nawierzchni drogi i przywrócenie pozostałych terenó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o stanu pierwotnego.</w:t>
        <w:tab/>
        <w:t xml:space="preserve">    </w:t>
        <w:tab/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realizacji robót na sieci wodociągowej, PW i K zapewn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suwy odcinające:  DN200(2szt), DN150 (3 szt) i DN80 (6szt) wraz z obudowam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 skrzynkami oraz nadziemne hydranty p.poż. DN80(5szt) do stosowania dla wody do pi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konawca zapewnia na swój koszt dla każdej  częśc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łe materiały i kształtki z żeliwna sferoidalnego do stosowania dla wody do picia w rama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jednego producenta o parametrach wg standardów PWiK do budowy sieci zewnętrznych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danie stopnia zagęszczenia gruntu po wykopie i  odtworzenie nawierzchni po robota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jęcie pasa drogowego i organizację ruchu na czas budow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związane z przygotowaniem placu budowy oraz likwidacją placu budowy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ę geodezyjną z inwentaryzacj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dokumentacji powykonawczej,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em odbioru ostatecznego robót bę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ozytywny wynik próby ciśnieniowej  wodociągu wykonanej na koszt Wykonawc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pozytywny wynik wykonanej przez Zamawiającego 2-krotnej analizy bakteriologicznej wod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pozytywny protokół odbioru robót ziemnych z badaniami gruntu potwierdzający prawidłowość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dtworzenia pasa drogowego z udziałem UG Siedl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ozytywny wynik badań wydajności hydran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y wykonawca ma obowiązek wykonania robót budowlanych zgodnie z projektami budowlanymi oraz sztuką budowlaną i złożenia wymaganych oświadczeń do organów nadzoru budowlanego. Roboty budowlane będzie prowadził pod kierownictwem osób uprawnionych. Projekty budowlane  znajdują się do wglądu w siedzibie Zamawiającego ul. Leśna 8 w Siedlcach i na stronie internetowej www.pwik.siedlce,pl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TERMIN WYKONANIA ZAMÓWIENIA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rmin wykonania – </w:t>
      </w:r>
      <w:r>
        <w:rPr>
          <w:rFonts w:cs="Arial" w:ascii="Arial" w:hAnsi="Arial"/>
          <w:sz w:val="22"/>
          <w:szCs w:val="22"/>
        </w:rPr>
        <w:t xml:space="preserve">12 grudnia 2016r.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 udziału w postępowaniu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dysponowania odpowiednim potencjałem technicznym oraz osobami zdolnymi do wykonania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ępowaniu będzie dokonywana na podstawie wymaganych dokumentów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świadczenie o spełnianiu warunków udziału w postępowaniu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2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3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</w:t>
      </w:r>
    </w:p>
    <w:p>
      <w:pPr>
        <w:pStyle w:val="TextBody"/>
        <w:rPr/>
      </w:pPr>
      <w:r>
        <w:rPr>
          <w:rFonts w:cs="Arial" w:ascii="Arial" w:hAnsi="Arial"/>
          <w:sz w:val="20"/>
        </w:rPr>
        <w:t>4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wystarczy wykazać max 2 sieci wodociągowe o łącznej dł. min 500m 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7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8. Oświadczenie stwierdzające, że osoby które będą wykonywać zamówienie posiadają wymagane uprawnienia branży sanitarnej.</w:t>
      </w:r>
    </w:p>
    <w:p>
      <w:pPr>
        <w:pStyle w:val="TextBody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sz w:val="20"/>
        </w:rPr>
        <w:t>9. Opłacona polisa lub inny dokument ubezpieczenia potwierdzający, że wykonawca jest ubezpieczony od odpowiedzialności cywilnej na kwotę 200 000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Oświadczenia o braku podstaw do wykluczenia z postępowa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nie jest wymagane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yteria oceny ofert -  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ferty należy złożyć do 11.10.2016r. do godz.10:00 w sekretariacie PWiK Siedlce ul. Leśna 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twarcie ofert nastąpi  11.10.2016r. o godzinie 10:15 w sali  konferencyjnej w siedzibie Spółki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kstpodstawowyZnakZnakZnak">
    <w:name w:val="Tekst podstawowy Znak Znak Znak"/>
    <w:basedOn w:val="Domylnaczcionkaakapitu"/>
    <w:qFormat/>
    <w:rPr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Jacek</cp:lastModifiedBy>
  <cp:lastPrinted>2015-10-19T09:32:00Z</cp:lastPrinted>
  <dcterms:modified xsi:type="dcterms:W3CDTF">2016-09-26T08:38:00Z</dcterms:modified>
  <cp:revision>43</cp:revision>
  <dc:subject/>
  <dc:title>OGŁOSZENIE</dc:title>
</cp:coreProperties>
</file>