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>Siedlce, dn. 13.03.2017 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wynikach postępowania  w sprawie udzielenia zamówienia sektorowego na budowę  sieci wodociągowej w ul. Dzieci Zamojszczyzny i ul. Domanickiej oraz sieci wodociągowej i kanalizacji sanitarnej  w ul. Karowej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Przedsiębiorstwo  Wodociągów  i  Kanalizacji  Spółka z o.o. w  Siedlcach  informuje, że do przetargu złożono 5  ofe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Nr 1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ZIS COiGAZ Andrzej,Paweł,Piotr Łuka Sp.J  ul. Ujrzanowska 14, 08-110 Siedlc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część I  -      42 500,00 PLN net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zęść II -    192 550,00 PLN 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ERTA Nr 2  PB IMBAU Andrzej Ługowski  08-110Siedlce, Pruszynek 49D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zęść I  -      53 000,00 PLN n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część II  -    182 000,00 PLN n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ERTA Nr 3  BUDOINSTAL Piotr Kryszczuk 08-320 Sterdyń, Seroczyn 4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zęść I  -       54 530,00 PLN net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zęść II  -    480 499,50 PLN 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Nr 4  Przedsiębiorstwo Robót B-I-I BUDOKAN ul. Berka Joselewicza 2, 08-200 Łos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zęść I  -    46 000,00 PLN net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zęść II  -  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ERTA Nr 5  INST-CENTRAL S.C. 05-300 Mińsk Mazowiecki, Stara Niedziałka ul. Łąkowa 4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zęść I  -    42 700,00 PLN nett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zęśc II  - 277 000,00 PLN n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>Po rozpatrzeniu ofert  wybrana zosta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la Części  I oferta nr 1</w:t>
      </w:r>
      <w:r>
        <w:rPr>
          <w:rFonts w:cs="Arial" w:ascii="Arial" w:hAnsi="Arial"/>
        </w:rPr>
        <w:t xml:space="preserve"> ( 42 500,00PLN), ponieważ jej cena jest najniżs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la Części II oferta nr 2</w:t>
      </w:r>
      <w:r>
        <w:rPr>
          <w:rFonts w:cs="Arial" w:ascii="Arial" w:hAnsi="Arial"/>
        </w:rPr>
        <w:t xml:space="preserve"> (182 000,00PLN), ponieważ jej cena jest najniższ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8:00Z</dcterms:created>
  <dc:creator>Robert Żur</dc:creator>
  <dc:description/>
  <cp:keywords/>
  <dc:language>en-US</dc:language>
  <cp:lastModifiedBy>AJ</cp:lastModifiedBy>
  <cp:lastPrinted>2016-03-25T09:50:00Z</cp:lastPrinted>
  <dcterms:modified xsi:type="dcterms:W3CDTF">2017-03-14T10:24:00Z</dcterms:modified>
  <cp:revision>8</cp:revision>
  <dc:subject/>
  <dc:title/>
</cp:coreProperties>
</file>