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kanalizacyjn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ówienie składa się z 2 części, każdy Wykonawca może złożyć ofertę na jedną wybraną lub dowolną ilość części . Nie dopuszcza się składania ofert warian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   Budowa sieci kanalizacji sanitarnej w ul. Glogera w Siedlcach, oraz wykonanie now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nawierzchni asfaltowej na podbud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akres 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ieć kanalizacji sanitarnej DN200 z rur PVC SN8    o długości około 160,5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sieć kanalizacji sanitarnej DN160 z rur PVC SN8    o długości około 40,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wykonanie odtworzenia nawierzchni pasa drogowego i przywrócenie terenu do stanu porząd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Do odtworzenia nawierzchni  ulicy wszystkie materiały łącznie z kruszywem na podbudowę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drogi zapewnia Wykonawca we własnym zakresie. Zdemontowane włazy i pierścienie z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studni należy przekazać kierownikowi działu eksploatacji sieci kanalizacyjnej PWiK Siedlc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a ponosi odpowiedzialność za utrzymanie ciągłości odbioru ścieków z kanał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 Budowa sieci kanalizacji sanitarnej  w ul. Wrzosowej w Stoku Lackim gm. Siedl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kres 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ieć kanalizacji sanitarnej DN200 z rur PVC SN8    o długości około 482,0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sieć kanalizacji sanitarnej DN160 z rur PVC SN8    o długości około 119,0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wykonanie odtworzenia nawierzchni pasa drogowego i przywrócenie terenu do stanu porząd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konawca zapewnia na swój koszt dla każdej  czę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o parametrach wg standardów PWiK do budowy sieci zewnętrznych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runkiem odbioru ostatecznego robót będz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zytywny protokół odbioru robót ziemnych  i nawierzchniowych z badaniami potwierdz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widłowość odtworzenia pasa drogowego z udziałem UM/UG Siedlc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zytywny wynik inspekcji telewizyjnej kanału</w:t>
      </w:r>
      <w:r>
        <w:rPr>
          <w:rFonts w:cs="Arial" w:ascii="Arial" w:hAnsi="Arial"/>
          <w:sz w:val="16"/>
          <w:szCs w:val="16"/>
        </w:rPr>
        <w:t xml:space="preserve">(Zamawiający zapewnia  na swój koszt wykonanie 1-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inspekcji telewizyjnej z użyciem własnego sprzętu, w przypadku stwierdzenia wad i usterek Wykonawc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oniesie koszty za każdą dodatkowo wykonaną przez Zamawiającego inspekcję, w każdym przypad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ygotowanie kanału do inspekcji telewizyjnej leży po stronie Wykonawcy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www.pwik.siedlce,pl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V. TERMIN WYKONANIA ZAMÓWIENIA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ermin wykonania Części I    14.07. 2017r.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ermin wykonania Części II   30.06. 2017r.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) dla Części I </w:t>
      </w:r>
      <w:r>
        <w:rPr>
          <w:rFonts w:cs="Arial" w:ascii="Arial" w:hAnsi="Arial"/>
          <w:sz w:val="20"/>
        </w:rPr>
        <w:t xml:space="preserve">wystarczy wykazać max 2 sieci kanalizacji sanitarnej o łącznej dł. min 500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) dla Części II </w:t>
      </w:r>
      <w:r>
        <w:rPr>
          <w:rFonts w:cs="Arial" w:ascii="Arial" w:hAnsi="Arial"/>
          <w:sz w:val="20"/>
        </w:rPr>
        <w:t xml:space="preserve">wystarczy wykazać max 2 sieci kanalizacyjne o łącznej dł. min 500m 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ty należy składać - w terminie do 07.04.2017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twarcie ofert nastąpi – 07.04.2017r. o godzinie 10:15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9:00Z</dcterms:created>
  <dc:creator>-</dc:creator>
  <dc:description/>
  <cp:keywords/>
  <dc:language>en-US</dc:language>
  <cp:lastModifiedBy>Jacek</cp:lastModifiedBy>
  <cp:lastPrinted>2017-02-21T12:58:00Z</cp:lastPrinted>
  <dcterms:modified xsi:type="dcterms:W3CDTF">2017-03-22T08:51:00Z</dcterms:modified>
  <cp:revision>45</cp:revision>
  <dc:subject/>
  <dc:title>OGŁOSZENIE</dc:title>
</cp:coreProperties>
</file>