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 i sieci kanalizacyjn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ie dopuszcza się składania ofert częściowych oraz ofert wariantowych. Zamówienie składa się z jednej części i dotyczy budowy sieci wodociągowej,  kanalizacji sanitarnej i kanalizacji deszczowej  w ul. Łukasińskiego  i sieci kanalizacji sanitarnej z przepompownią w ul. Plantowej  w Siedlcach. Zakres  robót obejm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w ulicy  Łukasiński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ozbiórka istniejącej sieci wodociągowej  DN 350 żel. o długości ok.395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DN 150 żel. o długości ok. 427m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DN 100 żel. o długości ok. 395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raz z ułożeniem tymczasowego rurociągu zasilającego i podłączeń wodociągowych d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eruchomości przy  ul. Łukasińskiego DN63PE o długości ok. 497m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budowa sieci wodociągowej  DN350 mm z rur z żeliwa sferoidalnego o długości ok. 397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budowa sieci wodociągowej  DN200 mm z rur z żeliwa sferoidalnego o długości ok. 447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budowa sieci wodociągowej  DN100 mm z rur z żeliwa sferoidalnego o długości ok. 392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udowa sieci kanalizacji sanitarnej DN200 z rur PVC SN8    o długości około 600,50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udowa sieci kanalizacji sanitarnej DN160 z rur PVC SN8    o długości około 127,00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udowa sieci kanalizacji deszczowej DN315 z rur PVC SN8    o długości około 809,00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udowa sieci kanalizacji deszczowej DN200 z rur PVC SN8    o długości około 147,00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e odtworzenia nawierzchni pasa drogow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w ulicy Plan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budowa sieci kanalizacji sanitarnej DN200 z rur ( PE100RC SDR17) o długości ok. 311,0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konania metodą przewiertu sterowa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udowa sieci kanalizacji sanitarnej DN200 z rur PVC SN8    o długości ok. 21,50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udowa sieci kanalizacji sanitarnej DN160 z rur PVC SN8    o długości ok. 91,00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budowa przepompowni ścieków, komory zasuw  wraz z przewodem tłocznym o długości ok. 31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az jej zasilanie i sterowanie zgodnie z załącznikiem nr 5 do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e odtworzenia nawierzchni pasa drogowego oraz budowa zatoki eksploatacyjnej w rejo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pompow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a robó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podziałem na rodzaje sieci bez możliwości rezygnacji z którejś z ni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robót pomniejszy koszt wykonania inwestycji o wartość pozyskanego złomu z rozbiór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odociągów wg aktualnych cen zbycia złom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ofercie należy uwzględnić tymczasowe odtworzenie nawierzchni skrzyżowania ulic Ceglanej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Łukasińskiego z drogowej kostki betonowej o grubości min  8c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mach dostawy inwestorskiej zapewnia na swój kosz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uwa żeliwna wodociągowa DN350</w:t>
        <w:tab/>
        <w:tab/>
        <w:t xml:space="preserve">4sz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uwa żeliwna wodociągowa DN200</w:t>
        <w:tab/>
        <w:tab/>
        <w:t xml:space="preserve">3sz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uwa żeliwna wodociągowa DN100</w:t>
        <w:tab/>
        <w:tab/>
        <w:t xml:space="preserve">8sz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rzynka żeliwna (duża)</w:t>
        <w:tab/>
        <w:t xml:space="preserve">                      </w:t>
        <w:tab/>
        <w:t xml:space="preserve">          15sz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udowa teleskopowa do zasuw DN350</w:t>
        <w:tab/>
        <w:tab/>
        <w:t xml:space="preserve">4sz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udowa teleskopowa do zasuw DN200</w:t>
        <w:tab/>
        <w:tab/>
        <w:t xml:space="preserve">3sz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udowa teleskopowa do zasuw DN100</w:t>
        <w:tab/>
        <w:tab/>
        <w:t xml:space="preserve">8sz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ydrant nadziemny DN80</w:t>
        <w:tab/>
        <w:tab/>
        <w:tab/>
        <w:tab/>
        <w:t xml:space="preserve">8szt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zostałe materiały do wykonania zadania zapewnia wybrany wykonawca.</w:t>
      </w:r>
    </w:p>
    <w:p>
      <w:pPr>
        <w:pStyle w:val="Akapitzlist"/>
        <w:spacing w:lineRule="atLeast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ealizacja robót</w:t>
      </w:r>
    </w:p>
    <w:p>
      <w:pPr>
        <w:pStyle w:val="Akapitzlist"/>
        <w:spacing w:lineRule="atLeast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rmonogram inwestycji z podziałem na etap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  I – budowa w/w sieci w ul. Łukasińskiego na odcinku od ul. Partyzantów do ul. Cegla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II i III kwartał b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 II – budowa w/w sieci w ul. Łukasińskiego na odcinku od ul. Ceglanej do ul. Warszawskiej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III i IV kwartał b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III – budowa sieci kanalizacji sanitarnej w ul. Plantowej (II i III kwartał b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IV – budowa przepompowni ścieków i komory zasuw z przewodem tłocznym oraz  jej zasil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 sterowanie wraz z zatoką eksploatacyjną w jej rejonie (II i III kwartał b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y części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Etapu II jest odbiór częściowy Etapu I wraz z warstwą wiążącą nawierzchni jezdni dopuszczającą ruch lokalny dla właścicieli posesji przy ul. Łukasińskiego na odcinku od ul. Partyzantów do ul. Ceglanej. Warstwa ścieralna w ul. Łukasińskiego (bez skrzyżowania z ul. Ceglaną) będzie wykonana po zakończeniu Etapu II. Budowa Etapu IV oraz skrzyżowania ul. Łukasińskiego z ul. Ceglaną będzie podlegać koordynacji w zakresie terminu i warunków wykonania w związku z planowaną realizacją „ III etapu Obwodnicy Miasta Siedlc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konawca zapewnia na swój koszt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materiały i kształtki z żeliwna sferoidalnego do stosowania dla wody do picia w ramach  jed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ducenta do budowy sieci zewnętrznych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a wykonanych nawierzchni drogowych,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próby ciśnieniowej  wodociągu wykonanej na koszt Wykonaw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wynik wykonanej przez Zamawiającego 2-krotnej analizy bakteriologicznej wod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protokół odbioru robót drogowych potwierdzający prawidłowość odtwor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sa drogowego z udziałem UM Siedl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badań wydajności hydran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pozytywny wynik inspekcji telewizyjnej kanał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www.pwik.siedlce,pl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  </w:t>
      </w:r>
      <w:r>
        <w:rPr>
          <w:rFonts w:cs="Arial" w:ascii="Arial" w:hAnsi="Arial"/>
          <w:bCs/>
          <w:sz w:val="20"/>
        </w:rPr>
        <w:t xml:space="preserve"> ustala się na   20.10. 2017r.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arczy wykazać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min 2 sieci kanalizacyjne o łącznej dł. min 1500m </w:t>
      </w:r>
    </w:p>
    <w:p>
      <w:pPr>
        <w:pStyle w:val="TextBody"/>
        <w:rPr/>
      </w:pPr>
      <w:r>
        <w:rPr>
          <w:rFonts w:cs="Arial" w:ascii="Arial" w:hAnsi="Arial"/>
          <w:sz w:val="20"/>
        </w:rPr>
        <w:t>-  min 2 sieci wodociągowe o łącznej dł. min 1500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min 2 przepompownie ścieków 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 i drogow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 xml:space="preserve">9. Opłacona polisa lub inny dokument ubezpieczenia potwierdzający, że wykonawca jest ubezpieczony od odpowiedzialności cywilnej na kwotę </w:t>
      </w:r>
      <w:r>
        <w:rPr>
          <w:rFonts w:cs="Arial" w:ascii="Arial" w:hAnsi="Arial"/>
          <w:b/>
          <w:sz w:val="20"/>
        </w:rPr>
        <w:t>3 000 000 PLN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</w:t>
      </w:r>
    </w:p>
    <w:p>
      <w:pPr>
        <w:pStyle w:val="TextBody"/>
        <w:ind w:left="180" w:hanging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jakiegokolwiek z wyżej wymienionych dokumentów lub złożenie dokumentów w niewłaściwej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ie (np. nie poświadczone przez wykonawcę za zgodność z oryginałem odpisy lub kopie) spowoduje wykluczenie wykonawcy z postępo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związania ofertą – 6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</w:t>
      </w:r>
      <w:r>
        <w:rPr>
          <w:rFonts w:cs="Arial" w:ascii="Arial" w:hAnsi="Arial"/>
          <w:sz w:val="20"/>
          <w:szCs w:val="20"/>
        </w:rPr>
        <w:t xml:space="preserve"> - do 08.05.2017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</w:t>
      </w:r>
      <w:r>
        <w:rPr>
          <w:rFonts w:cs="Arial" w:ascii="Arial" w:hAnsi="Arial"/>
          <w:sz w:val="20"/>
          <w:szCs w:val="20"/>
        </w:rPr>
        <w:t xml:space="preserve"> – 08.05.2017r. o godzinie 10:15 w sali  konferencyjnej w siedzibie Spółki. 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 xml:space="preserve">Osoby uprawnione do porozumiewania się z wykonawcami: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w sprawach proceduralnych: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Alina Janowska tel. 256402816 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–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,fax–256436593</w:t>
      </w:r>
      <w:r>
        <w:rPr>
          <w:rFonts w:cs="Arial" w:ascii="Arial" w:hAnsi="Arial"/>
          <w:b/>
          <w:i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w sprawach technicznyc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Zalewski tel. 5099837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</cp:lastModifiedBy>
  <cp:lastPrinted>2017-02-21T12:58:00Z</cp:lastPrinted>
  <dcterms:modified xsi:type="dcterms:W3CDTF">2017-04-21T05:57:00Z</dcterms:modified>
  <cp:revision>45</cp:revision>
  <dc:subject/>
  <dc:title>OGŁOSZENIE</dc:title>
</cp:coreProperties>
</file>