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20.06.2017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nikach postępowania  w sprawie udzielenia zamówienia sektorowego na  modernizację nawierzchni dróg wewnętrznych na terenie SUW Sekuła I pr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omanickej w Siedl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zedsiębiorstwo  Wodociągów  i  Kanalizacji  Spółka z o. o. w  Siedlcach  informuje, że do przetargu złożono 3 ofert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 Firma Drogowo-Inżynieryjna DORFA, ul. Łąkowa 1, Wola Suchożebr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Cena: 222 180,00zł 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 Przedsiębiorstwo Robót Inżynieryjnych INŻYNIERIA S.A. ul. Łapiguz 102, Łu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Cena: 366 624,00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>KORUND Maciej Maliszewski, ul. Spokojna 16,  Podnieś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Cena: 280 000,00zł n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cy  Wykonawcy  spełnili  warunki  udziału  zawarte  w  specyfikacji  istotnych  warunków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rana została oferta nr 1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nieważ jej cena jest najniższa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5:00Z</dcterms:created>
  <dc:creator>Robert Żur</dc:creator>
  <dc:description/>
  <cp:keywords/>
  <dc:language>en-US</dc:language>
  <cp:lastModifiedBy>AJ</cp:lastModifiedBy>
  <cp:lastPrinted>2016-03-25T09:50:00Z</cp:lastPrinted>
  <dcterms:modified xsi:type="dcterms:W3CDTF">2017-07-07T11:38:00Z</dcterms:modified>
  <cp:revision>8</cp:revision>
  <dc:subject/>
  <dc:title/>
</cp:coreProperties>
</file>