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wod-kan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ówienie składa się z 2 części, każdy Wykonawca może złożyć ofertę na jedną wybraną lub dowolną ilość części . Nie dopuszcza się składania ofert wariantowy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   Budowa sieci wod-kan w ul. Piaski Zamiejskie w  Siedl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 robó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sieć wodociągowa DN160 mm z rur PE100 SDR17 o długości około 222,0 mb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ieć wodociągowa DN90 mm z rur PE100 SDR17 o dł. ok. 7,0 mb ( podłączenia HP 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ieć kanalizacji sanitarnej DN200 z rur PVC SN8    o długości około 262,50 mb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sieć kanalizacji sanitarnej DN160 z rur PVC SN8    o długości około 38,0 mb</w:t>
      </w:r>
    </w:p>
    <w:p>
      <w:pPr>
        <w:pStyle w:val="TextBody"/>
        <w:rPr/>
      </w:pPr>
      <w:r>
        <w:rPr>
          <w:rFonts w:cs="Arial" w:ascii="Arial" w:hAnsi="Arial"/>
          <w:sz w:val="20"/>
        </w:rPr>
        <w:t>-  wykonanie odtworzenia nawierzchni pasa drogowego i przywrócenie terenu do stanu pierwotn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godnie z projektem i decyzjami zarządcy teren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II  Budowa sieci wodociągowej w ul. Staffa w Siedl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 robó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ieć wodociągowa DN160 mm z rur PE100RC SDR17 o długości około 230mb do wykonani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etodą  przewiertu sterowanego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sieć wodociągowa DN110 mm z rur PE100RC SDR17 o długości około 3,0mb do wykonania metodą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pu otwart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ieć wodociągowa DN90 mm z rur PE100 SDR17 o dł. ok. 13mb do podłączeń HP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łącza wodociągowe DN40PE100 o dł. ok. 11mb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łącza wodociągowe DN32PE100 o dł. ok. 68mb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konanie odtworzenia nawierzchni pasa drogowego i przywrócenie terenu do stanu pierwotn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godnie z projektem i decyzjami zarządcy terenu wraz z zabetonowaniem wyłączonej sie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konawca zapewnia na swój koszt dla każdej  części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ateriały o parametrach wg standardów PWiK do budowy sieci zewnętrznych,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adanie stopnia zagęszczenia gruntu po wykopie i  odtworzenie nawierzchni po robota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zajęcie pasa drogowego i organizację ruchu na czas budowy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oboty związane z przygotowaniem placu budowy oraz likwidacją placu budowy,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sługę geodezyjną z inwentaryzacją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konanie dokumentacji powykonawczej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arunkiem odbioru ostatecznego robót będzie:</w:t>
      </w:r>
    </w:p>
    <w:p>
      <w:pPr>
        <w:pStyle w:val="TextBody"/>
        <w:rPr/>
      </w:pPr>
      <w:r>
        <w:rPr>
          <w:rFonts w:cs="Arial" w:ascii="Arial" w:hAnsi="Arial"/>
          <w:sz w:val="20"/>
        </w:rPr>
        <w:t>- pozytywny protokół odbioru robót ziemnych  i nawierzchniowych z badaniami potwierdzają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awidłowość odtworzenia pasa drogowego z udziałem UM Siedlce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zytywny wynik inspekcji telewizyjnej kanał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www.pwik.siedlce,pl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ermin wykonania Części I    30.09. 2017r.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ermin wykonania Części II   31.08. 2017r.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) dla Części I </w:t>
      </w:r>
      <w:r>
        <w:rPr>
          <w:rFonts w:cs="Arial" w:ascii="Arial" w:hAnsi="Arial"/>
          <w:sz w:val="20"/>
        </w:rPr>
        <w:t>wystarczy wykazać:  max 2 sieci kanalizacji sanitarnej o łącznej dł. min 500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>max 2 sieci wodociągowe o łącznej dł. min 500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) dla Części II </w:t>
      </w:r>
      <w:r>
        <w:rPr>
          <w:rFonts w:cs="Arial" w:ascii="Arial" w:hAnsi="Arial"/>
          <w:sz w:val="20"/>
        </w:rPr>
        <w:t>wystarczy wykazać: max 2 sieci wodociągowe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y należy składać - w terminie do 20.06.2017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twarcie ofert nastąpi – 20.06.2017r. o godzinie 10:15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7-02-21T12:58:00Z</cp:lastPrinted>
  <dcterms:modified xsi:type="dcterms:W3CDTF">2017-06-05T07:27:00Z</dcterms:modified>
  <cp:revision>46</cp:revision>
  <dc:subject/>
  <dc:title>OGŁOSZENIE</dc:title>
</cp:coreProperties>
</file>