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</w:rPr>
        <w:t>OGŁOSZENIE O PRZETARG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</w:rPr>
        <w:t>ZAMÓWIENIE SEKTOROW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rzedsiębiorstwo Wodociągów i Kanalizacji Sp. z o. o. w Siedlcach ul. Leśna 8 ogłasza przetarg    nieograniczony  na budowę sieci wod-kan. Postępowanie będzie prowadzone zgodnie z przepisami Regulaminu Wewnętrznego Udzielania Zamówień  PWiK Sp. z o.o. w Siedlcach. Pełna treść regulaminu 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</w:rPr>
          <w:t>www.pwik.siedlce.pl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e składa się z 3 części. Każdy Wykonawca może złożyć ofertę na jedną wybraną lub dowolną ilość części . Nie dopuszcza się składania ofert wariantowy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I - Budowa sieci wodociągowej  w ul. 3KDD ( pomiędzy ulicami Piaskową i Żytnią)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kres  robót: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sieć wodociągowa DN225 mm z rur PE100 SDR17 o długości około 540,0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o wykonania metodą  wykopu otwarteg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sieć wodociągowa DN90 mm z rur PE100 SDR17 o długości około 55,0 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wykonania metodą  wykopu otwarteg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wykonanie odtworzenia nawierzchni pasa drogowego i przywrócenie teren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o stanu pierwotnego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</w:rPr>
        <w:t>Część II - Budowa sieci wodociągowej wraz z przyłączami w ul. Warszawskiej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Zakres  robót: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sieć wodociągowa</w:t>
      </w:r>
      <w:r>
        <w:rPr/>
        <w:t xml:space="preserve"> DN160 mm z rur PE100RC SDR17 o długości około 276mb do wykona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etodą przewiertu sterowanego, 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sieć wodociągowa DN90 mm z rur PE100 SDR17 o dł. ok. 11mb do podłączeń HP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rzyłącza wodociągowe DN40PE100 o dł. ok. 20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rzyłącza wodociągowe DN32PE100 o dł. ok. 197mb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rzełączenie przyłącza  wodociągowego DN50PE o dł ok.1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wykonanie odtworzenia nawierzchni pasa drogowego i przywrócenie terenu do stanu pierwot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godnie z projektami i decyzjami zarządcy terenu i posesji. </w:t>
        <w:tab/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wcześniejszego uzgodnienia terminu wykonywania przyłączy z właścicielami prywatnych posesji i ustalenia szczegółów przywrócenia do stanu pierwotnego terenu i miejsca montażu wodomier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 - Budowa sieci kanalizacji sanitarnej w ul. Cmentarnej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kres  robót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-  sieć kanalizacji sanitarnej  DN200 z rur PE100 RC SDR 17 o długości  ok. 126,0 mb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wykonania metodą bezwykopową  przewiertu sterowanego,</w:t>
      </w:r>
    </w:p>
    <w:p>
      <w:pPr>
        <w:pStyle w:val="Bezodstpw"/>
        <w:rPr/>
      </w:pPr>
      <w:r>
        <w:rPr>
          <w:rFonts w:cs="Arial" w:ascii="Arial" w:hAnsi="Arial"/>
        </w:rPr>
        <w:t>-  sieć kanalizacji sanitarnej DN160 z rur PVC SN8 o długości ok. 12,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b do wykonania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etodą bezwykopową z zastosowaniem rury przeciskowej</w:t>
      </w:r>
    </w:p>
    <w:p>
      <w:pPr>
        <w:pStyle w:val="Bezodstpw"/>
        <w:rPr/>
      </w:pPr>
      <w:r>
        <w:rPr>
          <w:rFonts w:cs="Arial" w:ascii="Arial" w:hAnsi="Arial"/>
        </w:rPr>
        <w:t>-  sieć kanalizacji sanitarnej DN160 z rur PVC SN8 o długości ok. 6,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b do wykonania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todą wykopu otwartego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-  wykonanie odtworzenia nawierzchni pasa drogowego i przywrócenie terenu  do stanu porządku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RMIN WYKONANIA ZAMÓWIENIA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Części I    -  31.10. 2017r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Części II   -  31.11. 2017r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rmin wykonania Części III  -  31.10. 2017r.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ARUNKI UDZIAŁU W POSTĘPOWANIU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mówienie mogą ubiegać się wykonawcy,  spełniający  następujące warunki dotyczące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uprawnień do wykonywania określonej działalności lub czynności, jeżeli   przepisy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 nakładają obowiązek ich posiadania;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 wiedzy i doświadczenia;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dysponowania odpowiednim potencjałem technicznym i osobami zdolnymi do wykonania zamówienia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sytuacji ekonomicznej i finansowej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cena spełniania warunków udziału w postępowaniu będzie dokonywana na podstawie wymaganych dokumentów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1. Oświadczenie o spełnianiu warunków udziału w postępowaniu (zał. nr 2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>(Na żądanie zamawiającego po otwarciu ofert)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3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 xml:space="preserve">(Na żądanie zamawiającego po otwarciu ofert)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4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) dla Części I </w:t>
      </w:r>
      <w:r>
        <w:rPr>
          <w:rFonts w:cs="Arial" w:ascii="Arial" w:hAnsi="Arial"/>
          <w:sz w:val="20"/>
        </w:rPr>
        <w:t>wystarczy wykazać:  max 2 sieci wodociągowe o łącznej dł. min 500m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b) dla Części II </w:t>
      </w:r>
      <w:r>
        <w:rPr>
          <w:rFonts w:cs="Arial" w:ascii="Arial" w:hAnsi="Arial"/>
          <w:sz w:val="20"/>
        </w:rPr>
        <w:t>wystarczy wykazać: max 2 sieci wodociągowe o łącznej dł. min 500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la Części III </w:t>
      </w:r>
      <w:r>
        <w:rPr>
          <w:rFonts w:cs="Arial" w:ascii="Arial" w:hAnsi="Arial"/>
          <w:sz w:val="20"/>
        </w:rPr>
        <w:t>wystarczy wykazać: max 2 sieci kanalizacji sanitarnej o łącznej dł. min 500m</w:t>
      </w:r>
    </w:p>
    <w:p>
      <w:pPr>
        <w:pStyle w:val="TextBody"/>
        <w:rPr/>
      </w:pPr>
      <w:r>
        <w:rPr>
          <w:rFonts w:cs="Arial" w:ascii="Arial" w:hAnsi="Arial"/>
          <w:sz w:val="20"/>
        </w:rPr>
        <w:t>5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TextBody"/>
        <w:rPr/>
      </w:pPr>
      <w:r>
        <w:rPr>
          <w:rFonts w:cs="Arial" w:ascii="Arial" w:hAnsi="Arial"/>
          <w:sz w:val="20"/>
        </w:rPr>
        <w:t>6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TextBody"/>
        <w:rPr/>
      </w:pPr>
      <w:r>
        <w:rPr>
          <w:rFonts w:cs="Arial" w:ascii="Arial" w:hAnsi="Arial"/>
          <w:sz w:val="20"/>
        </w:rPr>
        <w:t>7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TextBody"/>
        <w:rPr>
          <w:rFonts w:ascii="Arial" w:hAnsi="Arial" w:cs="Arial"/>
          <w:color w:val="365F91"/>
          <w:sz w:val="20"/>
        </w:rPr>
      </w:pPr>
      <w:r>
        <w:rPr>
          <w:rFonts w:cs="Arial" w:ascii="Arial" w:hAnsi="Arial"/>
          <w:sz w:val="20"/>
        </w:rPr>
        <w:t>8. Oświadczenie stwierdzające, że osoby które będą wykonywać zamówienie posiadają wymagane uprawnienia branży sanitarnej.</w:t>
      </w:r>
    </w:p>
    <w:p>
      <w:pPr>
        <w:pStyle w:val="TextBody"/>
        <w:rPr>
          <w:rFonts w:ascii="Arial" w:hAnsi="Arial" w:cs="Arial"/>
          <w:b/>
          <w:b/>
          <w:color w:val="365F91"/>
          <w:sz w:val="20"/>
        </w:rPr>
      </w:pPr>
      <w:r>
        <w:rPr>
          <w:rFonts w:cs="Arial" w:ascii="Arial" w:hAnsi="Arial"/>
          <w:sz w:val="20"/>
        </w:rPr>
        <w:t>9. Opłacona polisa lub inny dokument ubezpieczenia potwierdzający, że wykonawca jest ubezpieczony od odpowiedzialności cywilnej na kwotę 200 000 zł.</w:t>
      </w:r>
    </w:p>
    <w:p>
      <w:pPr>
        <w:pStyle w:val="TextBody"/>
        <w:rPr/>
      </w:pPr>
      <w:r>
        <w:rPr>
          <w:rFonts w:cs="Arial" w:ascii="Arial" w:hAnsi="Arial"/>
          <w:sz w:val="20"/>
        </w:rPr>
        <w:t>10. Oświadczenia o braku podstaw do wykluczenia z postępowania(zał. nr 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adium</w:t>
      </w:r>
      <w:r>
        <w:rPr>
          <w:rFonts w:cs="Arial" w:ascii="Arial" w:hAnsi="Arial"/>
          <w:sz w:val="20"/>
        </w:rPr>
        <w:t xml:space="preserve"> nie jest wymagane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oceny ofert</w:t>
      </w:r>
      <w:r>
        <w:rPr>
          <w:rFonts w:cs="Arial" w:ascii="Arial" w:hAnsi="Arial"/>
          <w:sz w:val="20"/>
          <w:szCs w:val="20"/>
        </w:rPr>
        <w:t xml:space="preserve"> -    Cena ryczałtowa netto   -  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rmin związania ofertą</w:t>
      </w:r>
      <w:r>
        <w:rPr>
          <w:rFonts w:cs="Arial" w:ascii="Arial" w:hAnsi="Arial"/>
          <w:sz w:val="20"/>
          <w:szCs w:val="20"/>
        </w:rPr>
        <w:t xml:space="preserve"> – 30 dni od terminu składania of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y należy składać - w terminie do 1.08.2017r. do godz.10:00</w:t>
      </w:r>
      <w:r>
        <w:rPr>
          <w:rFonts w:cs="Arial" w:ascii="Arial" w:hAnsi="Arial"/>
          <w:sz w:val="20"/>
          <w:szCs w:val="20"/>
        </w:rPr>
        <w:t xml:space="preserve"> w sekretariacie PWiK Siedl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Leśna 8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twarcie ofert nastąpi – 1.08.2017r. o godzinie 10:15</w:t>
      </w:r>
      <w:r>
        <w:rPr>
          <w:rFonts w:cs="Arial" w:ascii="Arial" w:hAnsi="Arial"/>
          <w:sz w:val="20"/>
          <w:szCs w:val="20"/>
        </w:rPr>
        <w:t xml:space="preserve"> w sali  konferencyjnej w siedzibie Spółk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9:00Z</dcterms:created>
  <dc:creator>-</dc:creator>
  <dc:description/>
  <cp:keywords/>
  <dc:language>en-US</dc:language>
  <cp:lastModifiedBy>AJ</cp:lastModifiedBy>
  <cp:lastPrinted>2017-02-21T12:58:00Z</cp:lastPrinted>
  <dcterms:modified xsi:type="dcterms:W3CDTF">2017-07-17T06:58:00Z</dcterms:modified>
  <cp:revision>49</cp:revision>
  <dc:subject/>
  <dc:title>OGŁOSZENIE</dc:title>
</cp:coreProperties>
</file>