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02.08.2017 r</w:t>
      </w:r>
    </w:p>
    <w:p>
      <w:pPr>
        <w:pStyle w:val="Normal"/>
        <w:spacing w:lineRule="auto" w:line="360"/>
        <w:rPr/>
      </w:pPr>
      <w:r>
        <w:rPr>
          <w:b/>
        </w:rPr>
        <w:t>IP 2916-23/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zawiadomienie o wynikach postępowania  w sprawie udzielenia zamówienia sektorowego na budowę  sieci wodociągowej w ul. 3KDD ( pomiędzy ulicami Piaskową i Żytnią) i ul. Warszawskiej oraz  sieci kanalizacji sanitarnej w ul. Cmentarnej w Siedlcach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Przedsiębiorstwo  Wodociągów  i  Kanalizacji  Spółka z o.o. w  Siedlcach  informuje, że do przetargu złożono 4 of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Przedsiębiorstwo Robót B-I-I BUDOKAN, ul. Berka Joselewicza 2, 08-200 Łos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ęść I   Budowa sieci sieci wod-kan w ul. 3KDD ……………......  270 000,00zł net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 BUDOINSTAL Piotr Kryszczuk -   ul. E. Orzeszkowej, 07-100 Węg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ęść I   Budowa sieci sieci wod-kan w ul. 3KDD ……………......  214 200,00zł net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ęść II  Budowa sieci wodociągowej w ul. Warszawskiej ………. 168 100,52zł netto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>BUDGAR Sp. z o.o. u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ybacka 11, 08-1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ed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ęść I   Budowa sieci sieci wod-kan w ul. 3KDD ……………......  194 000,00zł net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B IMBAU A. Ługowski, Pruszynek 49D, 08-110 Siedlce</w:t>
      </w:r>
    </w:p>
    <w:p>
      <w:pPr>
        <w:pStyle w:val="Normal"/>
        <w:rPr/>
      </w:pPr>
      <w:r>
        <w:rPr>
          <w:rFonts w:cs="Arial" w:ascii="Arial" w:hAnsi="Arial"/>
        </w:rPr>
        <w:t xml:space="preserve">Część I   Budowa sieci sieci wod-kan w ul. 3KDD ……………......  </w:t>
      </w:r>
      <w:r>
        <w:rPr>
          <w:rFonts w:cs="Arial" w:ascii="Arial" w:hAnsi="Arial"/>
          <w:b/>
        </w:rPr>
        <w:t xml:space="preserve">167 999,65zł net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ęść II  Budowa sieci wodociągowej w ul. Warszawskiej ………. </w:t>
      </w:r>
      <w:r>
        <w:rPr>
          <w:rFonts w:cs="Arial" w:ascii="Arial" w:hAnsi="Arial"/>
          <w:b/>
        </w:rPr>
        <w:t>155 004,74zł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ęść III Budowa sieci kan. sanitarnej w ul. Cmentarnej ………….  </w:t>
      </w:r>
      <w:r>
        <w:rPr>
          <w:rFonts w:cs="Arial" w:ascii="Arial" w:hAnsi="Arial"/>
          <w:b/>
        </w:rPr>
        <w:t>78 019,38zł nett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szyscy  Wykonawcy  spełnili  warunki  udziału  zawarte  w  specyfikacji  istotnych  warunków zamówienia. Po rozpatrzeniu ofert postanowiono wybrać ofertę</w:t>
      </w:r>
      <w:r>
        <w:rPr>
          <w:rFonts w:cs="Arial" w:ascii="Arial" w:hAnsi="Arial"/>
          <w:b/>
        </w:rPr>
        <w:t xml:space="preserve"> nr 4 na wszystkie części, </w:t>
      </w:r>
      <w:r>
        <w:rPr>
          <w:rFonts w:cs="Arial" w:ascii="Arial" w:hAnsi="Arial"/>
        </w:rPr>
        <w:t>ponieważ na część I i II  jej ceny są najniższe, a na część III jest jedyną ofertą, jaka wpłynęła d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ranego Wykonawcę zapraszamy w dniu  08.08.2017r. do siedziby naszej spółki w celu podpisania stosownych umów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dział Procedur Przetargowych: Tel 25 640281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8:00Z</dcterms:created>
  <dc:creator>Robert Żur</dc:creator>
  <dc:description/>
  <cp:keywords/>
  <dc:language>en-US</dc:language>
  <cp:lastModifiedBy>AJ</cp:lastModifiedBy>
  <cp:lastPrinted>2016-03-25T09:50:00Z</cp:lastPrinted>
  <dcterms:modified xsi:type="dcterms:W3CDTF">2017-08-02T08:57:00Z</dcterms:modified>
  <cp:revision>9</cp:revision>
  <dc:subject/>
  <dc:title/>
</cp:coreProperties>
</file>