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b/>
          <w:b/>
        </w:rPr>
      </w:pPr>
      <w:r>
        <w:rPr>
          <w:b/>
        </w:rPr>
        <w:t>Siedlce, dn. 20.10.2017 r</w:t>
      </w:r>
    </w:p>
    <w:p>
      <w:pPr>
        <w:pStyle w:val="Normal"/>
        <w:spacing w:lineRule="auto" w:line="360"/>
        <w:rPr/>
      </w:pPr>
      <w:r>
        <w:rPr>
          <w:b/>
        </w:rPr>
        <w:t>IP 2916-32/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wiadomienie o wynikach postępowania  w sprawie udzielenia zamówienia sektorowego na budowę  sieci wodociągowej  w ul. Wyględówk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m. Nowe Igani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Przedsiębiorstwo  Wodociągów  i  Kanalizacji  Spółka z o.o. w  Siedlcach  informuje, że do przetargu złożono 4  ofer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FERTA Nr 1  PB IMBAU Andrzej Ługowski  08-110Siedlce, Pruszynek 49D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ena oferty: 108 833,28 PLN ne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rPr/>
      </w:pPr>
      <w:r>
        <w:rPr>
          <w:rFonts w:cs="Arial" w:ascii="Arial" w:hAnsi="Arial"/>
        </w:rPr>
        <w:t>OFERTA Nr 2  BUDGAR Sp. z o.o. ul. Rybacka 11, 08-110 Siedl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bookmarkStart w:id="0" w:name="_Hlk496260264"/>
      <w:r>
        <w:rPr>
          <w:rFonts w:cs="Arial" w:ascii="Arial" w:hAnsi="Arial"/>
        </w:rPr>
        <w:t>Cena oferty: 94 100,00 PLN netto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 Nr 5  INST-CENTRAL S.C., Stara Niedziałka ul. Łąkowa 4 ,   05-300 Mińsk Mazowieck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ena oferty: 97 200,00 PLN n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 Nr 4  HYDRA Łukasz Cabaj Kolonia Żelków ul. Swoboda 43, 08-110 Siedl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ena oferty: 88 000,00 PLN ne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szyscy  Wykonawcy  spełnili  warunki  udziału  zawarte  w  specyfikacji  istotnych  warunków zamówienia. Po rozpatrzeniu ofert postanowiono wybrać </w:t>
      </w:r>
      <w:r>
        <w:rPr>
          <w:rFonts w:cs="Arial" w:ascii="Arial" w:hAnsi="Arial"/>
          <w:b/>
        </w:rPr>
        <w:t>ofertę nr 4</w:t>
      </w:r>
      <w:r>
        <w:rPr>
          <w:rFonts w:cs="Arial" w:ascii="Arial" w:hAnsi="Arial"/>
        </w:rPr>
        <w:t xml:space="preserve"> (cena   88 000,00PLN), ponieważ jest najkorzystniejs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branego Wykonawcę zapraszamy w dniu  26.10.2017r. do siedziby naszej spółki w celu podpisania stosownych umów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 dział Procedur Przetargowych: Tel 25 640281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6420</wp:posOffset>
          </wp:positionH>
          <wp:positionV relativeFrom="paragraph">
            <wp:posOffset>-6985</wp:posOffset>
          </wp:positionV>
          <wp:extent cx="781050" cy="909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46090</wp:posOffset>
          </wp:positionH>
          <wp:positionV relativeFrom="paragraph">
            <wp:posOffset>-6985</wp:posOffset>
          </wp:positionV>
          <wp:extent cx="810260" cy="8102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8110</wp:posOffset>
              </wp:positionV>
              <wp:extent cx="61722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3pt" to="467.95pt,-9.3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ind w:firstLine="708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Spółka zarejestrowana w Sądzie Rejonowym dla m. st. Warszawy XIV Wydz. Gospodarczy Nr KRS 0000080539</w:t>
    </w:r>
  </w:p>
  <w:p>
    <w:pPr>
      <w:pStyle w:val="Normal"/>
      <w:spacing w:lineRule="auto" w:line="360"/>
      <w:ind w:firstLine="708"/>
      <w:rPr/>
    </w:pPr>
    <w:r>
      <w:rPr>
        <w:rFonts w:cs="Microsoft Sans Serif" w:ascii="Microsoft Sans Serif" w:hAnsi="Microsoft Sans Serif"/>
        <w:sz w:val="16"/>
        <w:szCs w:val="16"/>
      </w:rPr>
      <w:t>Kredyt Bank S.A. O/Siedlce    83 1500 1663 1216 6000 0705 0000</w:t>
    </w:r>
  </w:p>
  <w:p>
    <w:pPr>
      <w:pStyle w:val="TextBody"/>
      <w:spacing w:lineRule="auto" w:line="360"/>
      <w:ind w:firstLine="708"/>
      <w:jc w:val="left"/>
      <w:rPr/>
    </w:pPr>
    <w:r>
      <w:rPr>
        <w:rFonts w:cs="Microsoft Sans Serif" w:ascii="Microsoft Sans Serif" w:hAnsi="Microsoft Sans Serif"/>
        <w:sz w:val="16"/>
        <w:szCs w:val="16"/>
      </w:rPr>
      <w:t>Bank Pekao S.A.  I O/Siedlce 16 1240 2685 1111 0000 3656 0048</w:t>
    </w:r>
  </w:p>
  <w:p>
    <w:pPr>
      <w:pStyle w:val="Normal"/>
      <w:spacing w:lineRule="auto" w:line="360"/>
      <w:ind w:firstLine="708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NIP 821-000-76-04</w:t>
      <w:tab/>
      <w:tab/>
      <w:t>REGON 710008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8:00Z</dcterms:created>
  <dc:creator>Robert Żur</dc:creator>
  <dc:description/>
  <cp:keywords/>
  <dc:language>en-US</dc:language>
  <cp:lastModifiedBy>Jacek Flejmer</cp:lastModifiedBy>
  <cp:lastPrinted>2016-03-25T09:50:00Z</cp:lastPrinted>
  <dcterms:modified xsi:type="dcterms:W3CDTF">2017-11-07T10:30:00Z</dcterms:modified>
  <cp:revision>10</cp:revision>
  <dc:subject/>
  <dc:title/>
</cp:coreProperties>
</file>