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kompleksową </w:t>
      </w:r>
      <w:r>
        <w:rPr>
          <w:rFonts w:cs="Arial" w:ascii="Arial" w:hAnsi="Arial"/>
          <w:sz w:val="20"/>
          <w:szCs w:val="20"/>
        </w:rPr>
        <w:t>dostawę  gazu dla PWiK Sp. z o. o.  w Siedlcach w 2018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. SIWZ można również uzyskać w siedzibie Spółki w pokoju nr 35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em zamówienia jest dostawa (sprzedaż oraz świadczenie usługi dystrybucyjnej) gazu ziemnego wysokometanowego typu E w ilości rocznej prognozowanej </w:t>
      </w:r>
      <w:r>
        <w:rPr>
          <w:rFonts w:cs="Arial" w:ascii="Arial" w:hAnsi="Arial"/>
          <w:b/>
          <w:sz w:val="20"/>
          <w:szCs w:val="20"/>
        </w:rPr>
        <w:t>7 344 000 kWh</w:t>
      </w:r>
      <w:r>
        <w:rPr>
          <w:rFonts w:cs="Arial" w:ascii="Arial" w:hAnsi="Arial"/>
          <w:sz w:val="20"/>
          <w:szCs w:val="20"/>
        </w:rPr>
        <w:t xml:space="preserve"> do punktów zdawczo-odbiorcz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czyszczalnia ścieków Siedlce ul. Zamiejsk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jęcie Wody Sekuła I  Siedlce ul. Domanick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W  Ujrzanów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MOŻLIWOŚCI ZŁOŻENIA OFERTY CZĘŚCIOWEJ I WARIANT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 i wariant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kompleksowej dostawy gazu ziemn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01.01.2018r. do 31.12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ania oceny spełniania warunk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zna za spełnione warunki o których mowa  powyżej, jeżeli Wykonawcy wykażą, ż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ją aktual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owiązującą koncesję na obrót gazem ziemnym wydaną przez Prezesa Urzędu Regulacji Energetyki zgodnie z przepisami praw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i dokumenty, jakie mają dostarczyć Wykonawcy w celu wykazania spełn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ów udziału w postępowaniu, a także wykazania braku podstaw do wykluczenia z powodu niespełnienia warun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Oświadczenie o posiadaniu koncesji lub koncesja na  prowadzenie działalności gospodarczej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kresie obrotu gazem ziemnym wydana przez Urząd Regulacji Energetyki.  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2. Oświadczenie o spełnieniu warunków udziału w postępowaniu (Załącznik nr 4 do SIWZ)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3. Oświadczenie o braku podstaw do wykluczenia (Załącznik nr 5 do SIWZ);</w:t>
      </w:r>
    </w:p>
    <w:p>
      <w:pPr>
        <w:pStyle w:val="Styl8"/>
        <w:tabs>
          <w:tab w:val="clear" w:pos="1080"/>
        </w:tabs>
        <w:ind w:left="0" w:hanging="0"/>
        <w:jc w:val="left"/>
        <w:rPr/>
      </w:pPr>
      <w:r>
        <w:rPr/>
        <w:t>4. Aktualny odpis z właściwego rejestru, lub centralnej ewidencji  i informacji o działalności gospodarczej jeżeli odrębne przepisy wymagają wpisu do rejestru lub ewidencji, wystawiony nie wcześniej niż 6 miesięcy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 -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7.11.2017r. do godz.11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7.11.2017r. o godzinie 11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J</cp:lastModifiedBy>
  <cp:lastPrinted>2017-02-21T12:58:00Z</cp:lastPrinted>
  <dcterms:modified xsi:type="dcterms:W3CDTF">2017-10-25T08:23:00Z</dcterms:modified>
  <cp:revision>56</cp:revision>
  <dc:subject/>
  <dc:title>OGŁOSZENIE</dc:title>
</cp:coreProperties>
</file>