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iedlce 23.11.2017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P/ 2916-37/2017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dotyczy: </w:t>
      </w:r>
      <w:r>
        <w:rPr>
          <w:b/>
          <w:sz w:val="24"/>
        </w:rPr>
        <w:t xml:space="preserve">  postępowania o udzielenie zamówienia publicznego w trybie przetargu nieograniczonego na </w:t>
      </w:r>
      <w:r>
        <w:rPr>
          <w:b/>
          <w:bCs/>
          <w:color w:val="000000"/>
          <w:sz w:val="24"/>
        </w:rPr>
        <w:t>dostawę kuponów podarunkowych w formie elektronicznych ka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łatniczych dla pracowników PWiK Sp. z o.o. w Siedlcach</w:t>
      </w:r>
      <w:r>
        <w:rPr>
          <w:b/>
          <w:bCs/>
          <w:sz w:val="24"/>
        </w:rPr>
        <w:t xml:space="preserve">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zedsiębiorstwo Wodociągów i Kanalizacji Spółka z o. o. w Siedlcach informuje, że do przetargu złożono 2 oferty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4"/>
        </w:rPr>
        <w:t>Oferta 1:</w:t>
      </w:r>
      <w:r>
        <w:rPr>
          <w:sz w:val="24"/>
        </w:rPr>
        <w:t xml:space="preserve">  Edenred Polska Sp. zoo. ul. Rozbrat 44A, Warszawa</w:t>
      </w:r>
    </w:p>
    <w:p>
      <w:pPr>
        <w:pStyle w:val="Normal"/>
        <w:rPr>
          <w:sz w:val="24"/>
        </w:rPr>
      </w:pPr>
      <w:r>
        <w:rPr>
          <w:sz w:val="24"/>
        </w:rPr>
        <w:t xml:space="preserve">-cena oferty: 172  300,00 PLN…………………………………………………10.00%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ilość placówek akceptantów: 1821……………………………………………41,58%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ilość placówek z rabatami: 5……………………………………………………4,34%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suma kryteriów oceny oferty…………………………………………………55,92%  </w:t>
      </w: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4"/>
        </w:rPr>
        <w:t>Oferta 2:</w:t>
      </w:r>
      <w:r>
        <w:rPr>
          <w:sz w:val="24"/>
        </w:rPr>
        <w:t xml:space="preserve">  Sodexo Benefits &amp; Rewards Services Polska Sp. zoo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sz w:val="24"/>
        </w:rPr>
        <w:t xml:space="preserve">ul. Kłobucka 25, Warszawa, </w:t>
      </w:r>
    </w:p>
    <w:p>
      <w:pPr>
        <w:pStyle w:val="Normal"/>
        <w:rPr>
          <w:sz w:val="24"/>
        </w:rPr>
      </w:pPr>
      <w:r>
        <w:rPr>
          <w:sz w:val="24"/>
        </w:rPr>
        <w:t xml:space="preserve">-cena oferty: 172  300,00 PLN…………………………………………………10.00%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ilość placówek akceptantów: 2190……………………………………………50.00%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ilość placówek z rabatami: 46…………………………………………………40.00%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suma kryteriów oceny oferty………………………………………………….100 %  </w:t>
      </w: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Warunki udziału zawarte w specyfikacji istotnych warunków zamówienia zostały spełnione przez wykonawców. Po rozpatrzeniu ofert postanowiono udzielić zamówienia wykonawcy który złożył ofertę nr 2, ponieważ uzyskała najwyższą </w:t>
      </w:r>
      <w:r>
        <w:rPr>
          <w:b/>
          <w:sz w:val="24"/>
        </w:rPr>
        <w:t xml:space="preserve">sumę kryteriów oceny oferty 100%. </w:t>
      </w:r>
      <w:r>
        <w:rPr>
          <w:sz w:val="24"/>
          <w:szCs w:val="24"/>
        </w:rPr>
        <w:t>Umowa w sprawie zamówienia  zawarta będzie po 29.11 2017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ział Procedur Przetarg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25 640 28 16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9:00Z</dcterms:created>
  <dc:creator>Robert Żur</dc:creator>
  <dc:description/>
  <cp:keywords/>
  <dc:language>en-US</dc:language>
  <cp:lastModifiedBy>Jacek Flejmer</cp:lastModifiedBy>
  <cp:lastPrinted>2014-03-25T10:57:00Z</cp:lastPrinted>
  <dcterms:modified xsi:type="dcterms:W3CDTF">2017-11-24T07:08:00Z</dcterms:modified>
  <cp:revision>18</cp:revision>
  <dc:subject/>
  <dc:title/>
</cp:coreProperties>
</file>