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 11.01.201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z otwarc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postępowania  w sprawie udzielenia zamówienia sektorowego  na budowę sieci wod-kan w rejonie ul. Magazynowej (bazy) w Siedlcach oraz sieci wodociągowej w ul. Siedleckiej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Żelk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lonii gm. Siedl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rzetargu wpłynęło 5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 Inżynieria Adampol Adam Michalik, ul. Spacerowa 3, 05-280 Adamp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  Budowa sieci wod-kan w  rejonie ul. Magazynowej (bazy) w Siedlcach … 241 750,00zł nett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 Zakład  Instalacji Sanitarnej CO i Gaz Andrzej, Paweł, Piotr Łuka Sp. j. 08-110 Siedl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ul.  Ujrzanowska 14      </w:t>
      </w:r>
    </w:p>
    <w:p>
      <w:pPr>
        <w:pStyle w:val="Normal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 Budowa  sieci wodociągowej w ul. Siedleckiej w Żelkowie ……………..… 388 220,00zł netto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 INST-CENTRAL, Adam Szczepański, Krzysztof Szczepański, ul. Łąkowa 4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tara Niedziałka, 05-300 Mińsk Mazowiecki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  Budowa sieci wod-kan w  rejonie ul. Magazynowej (bazy) w Siedlcach …. 235 600,00zł net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B IMBAU A. Ługowski, 08-110 Siedlce Pruszynek 49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I </w:t>
      </w:r>
      <w:r>
        <w:rPr>
          <w:rFonts w:cs="Arial" w:ascii="Arial" w:hAnsi="Arial"/>
        </w:rPr>
        <w:t xml:space="preserve">   Budowa sieci wod-kan w  rejonie ul. Magazynowej (bazy) w Siedlcach … 192 722,00zł netto    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  Budowa sieci wodociągowej w ul. Siedleckiej w Żelkowie …………………381 528,00zł n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</w:rPr>
        <w:t xml:space="preserve"> BUDGAR Sp. z o.o. ul. Rybacka 11, 08-110 Siedlce</w:t>
      </w:r>
    </w:p>
    <w:p>
      <w:pPr>
        <w:pStyle w:val="Normal"/>
        <w:rPr/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   Budowa sieci wod-kan w  rejonie ul. Magazynowej (bazy) w Siedlcach … 285 500,00zł netto    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9:00Z</dcterms:created>
  <dc:creator>Andrzej Dudek.</dc:creator>
  <dc:description/>
  <cp:keywords/>
  <dc:language>en-US</dc:language>
  <cp:lastModifiedBy>AJ</cp:lastModifiedBy>
  <cp:lastPrinted>2017-08-01T14:22:00Z</cp:lastPrinted>
  <dcterms:modified xsi:type="dcterms:W3CDTF">2018-01-11T13:06:00Z</dcterms:modified>
  <cp:revision>3</cp:revision>
  <dc:subject>Na dostawę Koparki Obrotowej</dc:subject>
  <dc:title>Przetarg nieograniczony powyżej 30 000 EURO</dc:title>
</cp:coreProperties>
</file>