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-kan. 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składa się z 2 części, każdy Wykonawca może złożyć ofertę na jedną część lub obie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sz w:val="22"/>
          <w:szCs w:val="22"/>
        </w:rPr>
        <w:t xml:space="preserve">Część I - Budowa sieci wodociągowej i sieci kanalizacji sanitarnej w ulicach 9KDD i 11KDD w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iedlcach ( rejon ul. Starowiejskiej 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kres  robót</w:t>
      </w:r>
    </w:p>
    <w:p>
      <w:pPr>
        <w:pStyle w:val="Normal"/>
        <w:ind w:left="28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sieć wodociągowa DN160 mm z rur PE100 SDR17 PN10 o długości około 311,5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wykonania metodą wykopu otwart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sieć wodociągowa DN90 mm z rur PE100 SDR17 PN10 o długości około 19,0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wykonania metodą wykopu otwart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sieć kanalizacji sanitarnej DN200 mm z rur PVC SN8  o długości około 312,5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wykonania metodą wykopu otwart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konanie przecisku rurą stalową DN323,9 x 8,8mm o długości ok.1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konanie odtworzenia nawierzchni i przywrócenie terenu do stanu pier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projektami i decyzjami właścicieli teren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II  - Budowa sieci wodociągowej w ul. Siedleckiej w Żelko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lonii gm. Siedlce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sieć wodociągowa DN225 mm z rur PE100-RC SDR17 PN10 o długości około 826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wykonania metodą bezwykopową, w tym w rurze przewiertowej 26mb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sieć wodociągowa DN90 mm z rur PE100 SDR17 PN10 o długości ok. 14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konanie odtworzenia nawierzchni i przywrócenie terenu do stanu pierwot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projektem i decyzjami właścicieli terenu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waga !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rwający okres rękojmi na roboty budowlane związane z przebudową drogi wojewódzkiej nr 803 na tym zadaniu, obligatoryjnie należy dostosować się do warunków zawartych w piśmie Wykonawcy robót drogowych tj. Przedsiębiorstwo Robót Drogowo-Mostowych MIKST Sp. z o. o ul. Gdańska 69A;07-100 Węgrów (znak PRDM/DT/33/2017 z dn. 03.02.2017).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wykonania Części I    -  30.05.2018r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wykonania Części II   -  30.06.2018r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>wystarczy wykazać:  max 2 sieci wodociągowe o łącznej dł. min 500m i max 2 sieci kanalizacyjne o łącznej długości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>wystarczy wykazać: max 2 sieci wodociągowe o łącznej dł. min 500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0. Oświadczenia o braku podstaw do wykluczenia z postępowania(zał. nr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9.02.2018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9.02.2018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lina Janowska</cp:lastModifiedBy>
  <cp:lastPrinted>2017-02-21T12:58:00Z</cp:lastPrinted>
  <dcterms:modified xsi:type="dcterms:W3CDTF">2018-01-25T12:45:00Z</dcterms:modified>
  <cp:revision>53</cp:revision>
  <dc:subject/>
  <dc:title>OGŁOSZENIE</dc:title>
</cp:coreProperties>
</file>