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lce dn.9.02.2018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cja z otwarcia ofe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y: postępowania  w sprawie udzielenia zamówienia sektorowego na budowę sie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od-kan w ul. 9KDDi 11KDD  w Siedlcach (rejon ul. Starowiejskiej) oraz siec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odociągowej  w ul. Siedleckiej w Żelko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lonii gm. Siedl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rzetargu wpłynęło 5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 Zakład  Instalacji Sanitarnej CO i Gaz Andrzej, Paweł, Piotr Łuka Sp. j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08-110 Siedlce ul. Ujrzanowska 14      </w:t>
      </w:r>
    </w:p>
    <w:p>
      <w:pPr>
        <w:pStyle w:val="Normal"/>
        <w:rPr/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 Budowa  sieci wodociągowej w ul. Siedleckiej w Żelkowie ……………..… 388 220,00zł netto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  „HYDRA” Łukasz Cabaj, 08-110 Siedlce, kolonia Żelków, ul. Swoboda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  Budowa sieci wod-kan w ul. 9KDDi 11KDD (rejon ul. Starowiejskie)j ……. 279 000,00zł nett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TA Nr 3</w:t>
      </w:r>
      <w:r>
        <w:rPr>
          <w:rFonts w:cs="Arial" w:ascii="Arial" w:hAnsi="Arial"/>
        </w:rPr>
        <w:t xml:space="preserve">  PB IMBAU A. Ługowski, 08-110 Siedlce Pruszynek 49D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zęść I </w:t>
      </w:r>
      <w:r>
        <w:rPr>
          <w:rFonts w:cs="Arial" w:ascii="Arial" w:hAnsi="Arial"/>
        </w:rPr>
        <w:t xml:space="preserve">  Budowa sieci wod-kan w ul. 9KDDi 11KDD (rejon ul. Starowiejskiej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 ….. 180 000,00zł netto    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zęść II</w:t>
      </w:r>
      <w:r>
        <w:rPr>
          <w:rFonts w:cs="Arial" w:ascii="Arial" w:hAnsi="Arial"/>
        </w:rPr>
        <w:t xml:space="preserve">  Budowa sieci wodociągowej w ul. Siedleckiej w Żelkowie …………………350 000,00zł net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FERTA Nr 4 </w:t>
      </w:r>
      <w:r>
        <w:rPr>
          <w:rFonts w:cs="Arial" w:ascii="Arial" w:hAnsi="Arial"/>
        </w:rPr>
        <w:t xml:space="preserve"> BUDGAR Sp. z o.o. ul. Rybacka 11, 08-110 Siedlce</w:t>
      </w:r>
    </w:p>
    <w:p>
      <w:pPr>
        <w:pStyle w:val="Normal"/>
        <w:rPr/>
      </w:pPr>
      <w:r>
        <w:rPr>
          <w:rFonts w:cs="Arial" w:ascii="Arial" w:hAnsi="Arial"/>
          <w:b/>
        </w:rPr>
        <w:t>Część I</w:t>
      </w:r>
      <w:r>
        <w:rPr>
          <w:rFonts w:cs="Arial" w:ascii="Arial" w:hAnsi="Arial"/>
        </w:rPr>
        <w:t xml:space="preserve">   Budowa sieci wod-kan w ul. 9KDDi 11KDD (rejon ul. Starowiejskiej) …… 254 160,00zł netto    </w:t>
      </w:r>
    </w:p>
    <w:p>
      <w:pPr>
        <w:pStyle w:val="Normal"/>
        <w:tabs>
          <w:tab w:val="clear" w:pos="709"/>
          <w:tab w:val="left" w:pos="52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OFERTA Nr 5  </w:t>
      </w:r>
      <w:r>
        <w:rPr>
          <w:rFonts w:cs="Arial" w:ascii="Arial" w:hAnsi="Arial"/>
        </w:rPr>
        <w:t xml:space="preserve"> INST-CENTRAL Adam Szczepański i Krzysztof Szczepański s.c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l. Łąkowa 4, Stara Niedziałka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Część I   </w:t>
      </w:r>
      <w:r>
        <w:rPr>
          <w:rFonts w:cs="Arial" w:ascii="Arial" w:hAnsi="Arial"/>
        </w:rPr>
        <w:t>Budowa sieci wod-kan w ul. 9KDDi 11KDD (rejon ul. Starowiejskiej)  …… 198 800,00zł ne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9:00Z</dcterms:created>
  <dc:creator>Andrzej Dudek.</dc:creator>
  <dc:description/>
  <cp:keywords/>
  <dc:language>en-US</dc:language>
  <cp:lastModifiedBy>Alina Janowska</cp:lastModifiedBy>
  <cp:lastPrinted>2017-08-01T14:22:00Z</cp:lastPrinted>
  <dcterms:modified xsi:type="dcterms:W3CDTF">2018-02-09T09:59:00Z</dcterms:modified>
  <cp:revision>4</cp:revision>
  <dc:subject>Na dostawę Koparki Obrotowej</dc:subject>
  <dc:title>Przetarg nieograniczony powyżej 30 000 EURO</dc:title>
</cp:coreProperties>
</file>