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</w:t>
      </w:r>
      <w:r>
        <w:rPr>
          <w:rFonts w:cs="Arial" w:ascii="Arial" w:hAnsi="Arial"/>
          <w:sz w:val="20"/>
        </w:rPr>
        <w:t>OGŁOSZENIE O PRZETARGU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</w:t>
      </w:r>
      <w:r>
        <w:rPr>
          <w:rFonts w:cs="Arial" w:ascii="Arial" w:hAnsi="Arial"/>
          <w:sz w:val="20"/>
        </w:rPr>
        <w:t>ZAMÓWIENIE SEKTOROWE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Przedsiębiorstwo Wodociągów i Kanalizacji Sp. z o. o. w Siedlcach ul. Leśna 8 ogłasza przetarg    nieograniczony  na budowę sieci kanalizacyjnej. Postępowanie będzie prowadzone zgodnie z przepisami Regulaminu Wewnętrznego Udzielania Zamówień  PWiK Sp. z o.o. w Siedlcach. Pełna treść regulaminu  oraz Specyfikacja istotnych warunków zamówienia dostępna jest na stronie: </w:t>
      </w:r>
      <w:hyperlink r:id="rId2">
        <w:r>
          <w:rPr>
            <w:rStyle w:val="InternetLink"/>
            <w:rFonts w:cs="Arial" w:ascii="Arial" w:hAnsi="Arial"/>
            <w:sz w:val="20"/>
          </w:rPr>
          <w:t>www.pwik.siedlce.pl</w:t>
        </w:r>
      </w:hyperlink>
      <w:r>
        <w:rPr>
          <w:rFonts w:cs="Arial" w:ascii="Arial" w:hAnsi="Arial"/>
          <w:sz w:val="20"/>
        </w:rPr>
        <w:t xml:space="preserve">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dmiotem zamówienia jest budowa sieci kanalizacji sanitarnej z przepompownią ścieków w ul. Sosnowej w Siedlcach w zakresi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ab/>
        <w:t xml:space="preserve">- sieć kanalizacji sanitarnej DN200 mm z rur PVC SN8  o długości około 335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DN200 mm z rur PE100RC SDR17  o długości około 133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przewiertu sterowan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ieć kanalizacji sanitarnej tłocznej DN90 mm z rur PE100 SDR 17  o długości około 39 mb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do wykonania metodą wykopu otwarteg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- wykonanie przepompowni ścieków DN1200 i studni zaworowej DN1500 bez układu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sterowania i monitoringu oraz zasilania energetycznego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odtworzenia nawierzchni i przywrócenie terenu do stanu pierwotn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zgodnie z projektami i decyzjami właścicieli terenu.</w:t>
      </w:r>
      <w:bookmarkStart w:id="0" w:name="_Hlk508016408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Wykonawca zapewnia na swój koszt dla każdej  części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materiały o parametrach wg standardów PWiK do budowy sieci zewnętrznych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adanie stopnia zagęszczenia gruntu po wykopie i  odtworzenie nawierzchni po robotach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zajęcie pasa drogowego i organizację ruchu na czas budowy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oboty związane z przygotowaniem placu budowy oraz likwidacją placu budowy,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bsługę geodezyjną z inwentaryzacją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ykonanie dokumentacji powykonawczej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Warunkiem odbioru ostatecznego robót będzi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protokół odbioru robót ziemnych  i nawierzchniowych z badaniami potwierdz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prawidłowość odtworzenia pasa drogowego z udziałem UM Siedlce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pozytywny wynik inspekcji telewizyjnej kanału</w:t>
      </w:r>
      <w:r>
        <w:rPr>
          <w:rFonts w:cs="Arial" w:ascii="Arial" w:hAnsi="Arial"/>
          <w:sz w:val="18"/>
          <w:szCs w:val="18"/>
        </w:rPr>
        <w:t xml:space="preserve">(Zamawiający zapewnia  na swój koszt wykonanie 1-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inspekcji telewizyjnej z użyciem własnego sprzętu, w przypadku stwierdzenia wad i usterek Wykonawc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oniesie koszty za każdą dodatkowo wykonaną prz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Zamawiającego inspekcję, w każdym przypadk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rzygotowanie kanału do inspekcji telewizyjnej leży po stronie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zytywny protokół z rozruchu przepompow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y wykonawca ma obowiązek wykonania robót budowlanych zgodnie z projektami budowlanymi oraz sztuką budowlaną i złożenia wymaganych oświadczeń do organów nadzoru budowlanego. Roboty budowlane będzie prowadził pod kierownictwem osób uprawnionych. Projekty budowlane  znajdują się do wglądu w siedzibie Zamawiającego ul. Leśna 8 w Siedlcach i na stronie internetowej </w:t>
      </w:r>
      <w:r>
        <w:rPr>
          <w:rFonts w:cs="Arial" w:ascii="Arial" w:hAnsi="Arial"/>
          <w:color w:val="0000FF"/>
          <w:sz w:val="20"/>
          <w:szCs w:val="20"/>
          <w:u w:val="single"/>
        </w:rPr>
        <w:t>www.pwik.siedlce,pl</w:t>
      </w:r>
      <w:r>
        <w:rPr>
          <w:rFonts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ZAMÓWIENIA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do  30.08.2018r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runki udziału w postępowaniu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amówienie mogą ubiegać się wykonawcy,  spełniający  następujące warunki dotyczące: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uprawnień do wykonywania określonej działalności lub czynności, jeżeli   przepisy  </w:t>
      </w:r>
    </w:p>
    <w:p>
      <w:pPr>
        <w:pStyle w:val="TextBody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awa nakładają obowiązek ich posiadania;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posiadania  wiedzy i doświadczenia;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ysponowania odpowiednim potencjałem technicznym i osobami zdolnymi do wykonania zamówienia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-sytuacji ekonomicznej i finansowej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ena spełniania warunków udziału w postępowaniu będzie dokonywana na podstawie wymaganych dokumentów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Oświadczenie o spełnianiu warunków udziału w postępowaniu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>(Na żądanie zamawiającego po otwarciu ofert)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3. Aktualne zaświadczenie właściwego oddziału Zakładu Ubezpieczeń Społecznych lub Kasy Rolniczego Ubezpieczenia Społecznego potwierdzające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 postępowaniu o udzielenie zamówienia albo składania ofert. </w:t>
      </w:r>
      <w:r>
        <w:rPr>
          <w:rFonts w:cs="Arial" w:ascii="Arial" w:hAnsi="Arial"/>
          <w:b/>
          <w:sz w:val="20"/>
        </w:rPr>
        <w:t xml:space="preserve">(Na żądanie zamawiającego po otwarciu ofert)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4.Wykaz robót budowlanych wykonanych w okresie ostatnich pięciu lat przed upływem terminu składania ofert, a jeżeli okres prowadzenia działalności jest krótszy – w tym okresie, z podaniem ich rodzaju i wartości, daty i miejsca wykonania oraz załączeniem dokumentów potwierdzających, że roboty zostały wykonane zgodnie z zasadami sztuki budowlanej i prawidłowo zakończon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starczy wykazać max 2 sieci kanalizacji sanitarnej o łącznej dł. min 500m </w:t>
      </w:r>
      <w:bookmarkStart w:id="1" w:name="_Hlk508023089"/>
      <w:r>
        <w:rPr>
          <w:rFonts w:cs="Arial" w:ascii="Arial" w:hAnsi="Arial"/>
          <w:sz w:val="20"/>
        </w:rPr>
        <w:t>w układzie grawitacyjno-ciśnieniowym z przepompownią</w:t>
      </w:r>
      <w:bookmarkEnd w:id="1"/>
    </w:p>
    <w:p>
      <w:pPr>
        <w:pStyle w:val="TextBody"/>
        <w:rPr/>
      </w:pPr>
      <w:r>
        <w:rPr>
          <w:rFonts w:cs="Arial" w:ascii="Arial" w:hAnsi="Arial"/>
          <w:sz w:val="20"/>
        </w:rPr>
        <w:t>5.Pisemne zobowiązanie innych podmiotów do oddania do dyspozycji Wykonawcy niezbędnych zasobów na okres korzystania z nich przy wykonywaniu zamówienia, jeżeli wykonawca polega na wiedzy i doświadczeniu innych podmiotów.</w:t>
      </w:r>
    </w:p>
    <w:p>
      <w:pPr>
        <w:pStyle w:val="TextBody"/>
        <w:rPr/>
      </w:pPr>
      <w:r>
        <w:rPr>
          <w:rFonts w:cs="Arial" w:ascii="Arial" w:hAnsi="Arial"/>
          <w:sz w:val="20"/>
        </w:rPr>
        <w:t>6.Wykaz osób, które będą uczestniczyć w wykonywaniu zamówienia, w szczególności odpowiedzialnych za kierowanie robotami budowlanymi, wraz z informacjami na temat ich kwalifikacji zawodowych, a także zakresu wykonywanych przez nie czynności, oraz informacją o podstawie do dysponowania tymi osobami.</w:t>
      </w:r>
    </w:p>
    <w:p>
      <w:pPr>
        <w:pStyle w:val="TextBody"/>
        <w:rPr/>
      </w:pPr>
      <w:r>
        <w:rPr>
          <w:rFonts w:cs="Arial" w:ascii="Arial" w:hAnsi="Arial"/>
          <w:sz w:val="20"/>
        </w:rPr>
        <w:t>7.Pisemne zobowiązanie innych podmiotów do oddania do dyspozycji Wykonawcy niezbędnych zasobów na okres korzystania z nich przy wykonywaniu zamówienia, jeżeli wykonawca polega na osobach zdolnych do wykonania zamówienia innych podmiotów</w:t>
      </w:r>
    </w:p>
    <w:p>
      <w:pPr>
        <w:pStyle w:val="TextBody"/>
        <w:rPr>
          <w:rFonts w:ascii="Arial" w:hAnsi="Arial" w:cs="Arial"/>
          <w:color w:val="365F91"/>
          <w:sz w:val="20"/>
        </w:rPr>
      </w:pPr>
      <w:r>
        <w:rPr>
          <w:rFonts w:cs="Arial" w:ascii="Arial" w:hAnsi="Arial"/>
          <w:sz w:val="20"/>
        </w:rPr>
        <w:t>8. Oświadczenie stwierdzające, że osoby które będą wykonywać zamówienie posiadają wymagane uprawnienia branży sanitarnej.</w:t>
      </w:r>
    </w:p>
    <w:p>
      <w:pPr>
        <w:pStyle w:val="TextBody"/>
        <w:rPr>
          <w:rFonts w:ascii="Arial" w:hAnsi="Arial" w:cs="Arial"/>
          <w:b/>
          <w:b/>
          <w:color w:val="365F91"/>
          <w:sz w:val="20"/>
        </w:rPr>
      </w:pPr>
      <w:r>
        <w:rPr>
          <w:rFonts w:cs="Arial" w:ascii="Arial" w:hAnsi="Arial"/>
          <w:sz w:val="20"/>
        </w:rPr>
        <w:t>9. Opłacona polisa lub inny dokument ubezpieczenia potwierdzający, że wykonawca jest ubezpieczony od odpowiedzialności cywilnej na kwotę 200 000 zł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Oświadczenia o braku podstaw do wykluczenia z postępow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adium nie jest wymagane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yteria oceny ofert -    Cena ryczałtowa netto   -   100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związania ofertą – 30 dni od terminu składania ofer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ferty należy składać - w terminie do 26.03.2018r. do godz.10:00 w sekretariacie PWiK Siedlce ul. Leśna 8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twarcie ofert nastąpi – 26.03.2018r. o godzinie 10:15 w sali  konferencyjnej w siedzibie Spółk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kstpodstawowyZnakZnakZnak">
    <w:name w:val="Tekst podstawowy Znak Znak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52" w:before="0" w:after="16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ik.siedl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29:00Z</dcterms:created>
  <dc:creator>-</dc:creator>
  <dc:description/>
  <cp:keywords/>
  <dc:language>en-US</dc:language>
  <cp:lastModifiedBy>Jacek Flejmer</cp:lastModifiedBy>
  <cp:lastPrinted>2017-02-21T12:58:00Z</cp:lastPrinted>
  <dcterms:modified xsi:type="dcterms:W3CDTF">2018-03-05T13:25:00Z</dcterms:modified>
  <cp:revision>46</cp:revision>
  <dc:subject/>
  <dc:title>OGŁOSZENIE</dc:title>
</cp:coreProperties>
</file>