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budowa sieci kanalizacji sanitarnej z przepompownią ścieków w ul. Sosnowej w Siedlcach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sieć kanalizacji sanitarnej DN200 mm z rur PVC SN8  o długości około 335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00 mm z rur PE100RC SDR17  o długości około 133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przewiertu sterowan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tłocznej DN90 mm z rur PE100 SDR 17  o długości około 39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konanie przepompowni ścieków DN1200 i studni zaworowej DN1500 bez układ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terowania i monitoringu oraz zasilania energetyczn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i przywrócenie terenu do stanu pierwot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godnie z projektami i decyzjami właścicieli terenu.</w:t>
      </w:r>
      <w:bookmarkStart w:id="0" w:name="_Hlk50801640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 dla każdej  czę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protokół odbioru robót ziemnych  i nawierzchniowych z badaniami potwierdz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widłowość odtworzenia pasa drogowego z udziałem UM Siedlc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wynik inspekcji telewizyjnej kanału</w:t>
      </w:r>
      <w:r>
        <w:rPr>
          <w:rFonts w:cs="Arial" w:ascii="Arial" w:hAnsi="Arial"/>
          <w:sz w:val="18"/>
          <w:szCs w:val="18"/>
        </w:rPr>
        <w:t xml:space="preserve">(Zamawiający zapewnia  na swój koszt wykonanie 1-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spekcji telewizyjnej z użyciem własnego sprzętu, w przypadku stwierdzenia wad i usterek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esie koszty za każdą dodatkowo wykonaną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amawiającego inspekcję, w każdym przy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ygotowanie kanału do inspekcji telewizyjnej leży po stronie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protokół z rozruchu przepompow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wykonania do  31.10.2018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rczy wykazać max 2 sieci kanalizacji sanitarnej o łącznej dł. min 500m </w:t>
      </w:r>
      <w:bookmarkStart w:id="1" w:name="_Hlk508023089"/>
      <w:r>
        <w:rPr>
          <w:rFonts w:cs="Arial" w:ascii="Arial" w:hAnsi="Arial"/>
          <w:sz w:val="20"/>
        </w:rPr>
        <w:t>w układzie grawitacyjno-ciśnieniowym z przepompownią</w:t>
      </w:r>
      <w:bookmarkEnd w:id="1"/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w terminie do 19.04.2018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19.04.2018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 Flejmer</cp:lastModifiedBy>
  <cp:lastPrinted>2017-02-21T12:58:00Z</cp:lastPrinted>
  <dcterms:modified xsi:type="dcterms:W3CDTF">2018-04-04T10:23:00Z</dcterms:modified>
  <cp:revision>48</cp:revision>
  <dc:subject/>
  <dc:title>OGŁOSZENIE</dc:title>
</cp:coreProperties>
</file>