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wariantowych oraz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wykonanie przewiertu kierunkowego z rur DN225 mm PE100-RC SDR17 PN10 na potrzeby budowy sieci wodociągowej o długości około 325mb w ul. Rejtana w Siedlcach  </w:t>
      </w:r>
      <w:bookmarkStart w:id="0" w:name="_Hlk513810724"/>
    </w:p>
    <w:p>
      <w:pPr>
        <w:pStyle w:val="Normal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waga !  Zamawiający jest generalnym wykonawcą w/w zad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Wykonawca zapewnia na swój koszt rury na 130mb wodociąg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az materiał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technologiczne do całego przewier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WYKONANIA ZAMÓWIENIA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ermin wykonania  15.06. 2018r.                                  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starczy wykazać max 2 wykonane przewierty kierunkowe sieci wodociągowej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100 0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0. Oświadczenia o braku podstaw do wykluczenia z postępowania(zał. nr 2)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w terminie do 29.05.2018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29.05.2018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 Flejmer</cp:lastModifiedBy>
  <cp:lastPrinted>2017-02-21T12:58:00Z</cp:lastPrinted>
  <dcterms:modified xsi:type="dcterms:W3CDTF">2018-05-14T06:01:00Z</dcterms:modified>
  <cp:revision>46</cp:revision>
  <dc:subject/>
  <dc:title>OGŁOSZENIE</dc:title>
</cp:coreProperties>
</file>