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ociągowej i sieci kanalizacyjn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puszcza się składania ofert częściowych oraz ofert wariantow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składa się z jednej części i dotyczy budowy sieci wodociągowych i sieci kanalizacji deszczowej  w ul. Ceglanej na odcinku od ul. Chełmońskiego do Kraszewskiego wraz ze skrzyżowaniem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biórka istniejących sieci wodociągowych DN350 stal o długości ok. 341mb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az DN100 żel. o długości ok. 313mb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mczasowy rurociąg zasilający z rur PE DN63mm o długości ok. 320mb oraz czasow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łączenia wodociągowe do nieruchomości przy ul. Cegla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- sieć wodociągowa DN350 mm z rur z żeliwa sferoidalnego o długości około 342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- sieć wodociągowa DN250 mm z rur z żeliwa sferoidalnego o długości około 4,5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- sieć wodociągowa DN200 mm z rur z żeliwa sferoidalnego o długości około 12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wodociągowa DN100 mm z rur z żeliwa sferoidalnego o długości około 319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ykonanie wykopów montażowych niezbędnych do przełączenia istniejących przyłą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wodociągowych do nowej sieci DN100 żel. w ul. Ceglanej w ilości 31szt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deszczowej DN400 mm z rur z PVC lite (SN8)  o długości około 320 mb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raz z przyłączami z rur PVC ( SN8) DN200 o łącznej długości około 45mb i wpustami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szczowymi od W5 do W16 (12 szt.) do wykonania metodą wykopu otwartego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odtworzenia nawierzchni zgodnie z projektami i decyzjami właścicieli ter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 xml:space="preserve">Do realizacji robót na sieci wodociągowej, PWiK zapewni: 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suwa żeliwna wodociągowa DN250 z obudową</w:t>
        <w:tab/>
        <w:t xml:space="preserve">  1szt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suwa żeliwna wodociągowa DN200 z obudową</w:t>
        <w:tab/>
        <w:t xml:space="preserve">  1szt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suwa żeliwna wodociągowa DN100 z obudową</w:t>
        <w:tab/>
        <w:t xml:space="preserve">10szt.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suwa żeliwna wodociągowa DN63/50 z obudową</w:t>
        <w:tab/>
        <w:t xml:space="preserve">  1szt.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suwa żeliwna wodociągowa DN32/25 z obudową</w:t>
        <w:tab/>
        <w:t xml:space="preserve">30szt.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krzynka żeliwna (duża)</w:t>
        <w:tab/>
        <w:tab/>
        <w:tab/>
        <w:t xml:space="preserve">             43szt.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1430</wp:posOffset>
                </wp:positionV>
                <wp:extent cx="5057775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28.9pt;margin-top:0.9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Hydrant nadziemny DN100</w:t>
        <w:tab/>
        <w:tab/>
        <w:tab/>
        <w:tab/>
        <w:t xml:space="preserve">  3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cena robó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podziałem na rodzaje sieci bez możliwości rezygnacji z którejś z ni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robót pomniejszy koszt wykonania inwestycji o wartość pozyskanego złomu z rozbiór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odociągów wg aktualnych cen zbycia złom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ofercie należy uwzględnić tymczasowe odtworzenie nawierzchni skrzyżowania ulic Ceglanej 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szewskiego z drogowej kostki betonowej o grubości min  8cm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ykonawca zapewnia na swój kosz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ły do budowy sieci kanalizacji deszczowej i odtworzenia nawierzch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iały i kształtki z żeliwna sferoidalnego do stosowania dla wody do picia w ramach  jed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ducenta dla wszystkich średnic do budowy sieci zewnętrznych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a wykonanych nawierzchni drogow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żliwienie dojazdu do nieruchomości w trakcie bud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arunkiem odbioru ostatecznego robót bę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wynik próby ciśnieniowej  wodociągu wykonanej na koszt Wykonawc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ytywny wynik wykonanej przez Zamawiającego 2-krotnej analizy bakteriologicznej wod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ytywny protokół odbioru robót drogowych potwierdzający prawidłowość odtwor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sa drogowego z udziałem UM Siedl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wynik badań wydajności hydrant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zytywny wynik inspekcji telewizyjnej kanału</w:t>
      </w:r>
      <w:r>
        <w:rPr>
          <w:rFonts w:cs="Arial" w:ascii="Arial" w:hAnsi="Arial"/>
          <w:sz w:val="18"/>
          <w:szCs w:val="18"/>
        </w:rPr>
        <w:t xml:space="preserve">(Zamawiający zapewnia  na swój koszt wykonanie 1-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spekcji telewizyjnej z użyciem własnego sprzętu, w przypadku stwierdzenia wad i usterek Wykonaw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niesie koszty za każdą dodatkowo wykonaną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Zamawiającego inspekcję, w każdym przypad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zygotowanie kanału do inspekcji telewizyjnej leży po stronie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</w:t>
      </w:r>
      <w:r>
        <w:rPr>
          <w:rFonts w:cs="Arial" w:ascii="Arial" w:hAnsi="Arial"/>
          <w:color w:val="0000FF"/>
          <w:sz w:val="20"/>
          <w:szCs w:val="20"/>
          <w:u w:val="single"/>
        </w:rPr>
        <w:t>www.pwik.siedlce,pl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ERMIN WYKONANIA ZAMÓWIE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sieci wodociągowych, kanalizacji deszczowej oraz odtworzenia  drogi wraz warstwą wiążącej z betonu asfaltowego do 30.11.2018, natomiast odtworzenie  warstwy ścieralnej nawierzchni asfaltowej do 30.05.2019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arczy wykazać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min 2 sieci kanalizacyjne o łącznej dł. min 1500m </w:t>
      </w:r>
    </w:p>
    <w:p>
      <w:pPr>
        <w:pStyle w:val="TextBody"/>
        <w:rPr/>
      </w:pPr>
      <w:r>
        <w:rPr>
          <w:rFonts w:cs="Arial" w:ascii="Arial" w:hAnsi="Arial"/>
          <w:sz w:val="20"/>
        </w:rPr>
        <w:t>-  min 2 sieci wodociągowe o łącznej dł. min 1500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min 2 przepompownie ścieków 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 i drogow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 xml:space="preserve">9. Opłacona polisa lub inny dokument ubezpieczenia potwierdzający, że wykonawca jest ubezpieczony od odpowiedzialności cywilnej na kwotę </w:t>
      </w:r>
      <w:r>
        <w:rPr>
          <w:rFonts w:cs="Arial" w:ascii="Arial" w:hAnsi="Arial"/>
          <w:b/>
          <w:sz w:val="20"/>
        </w:rPr>
        <w:t>3 000 000 PLN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Oświadczenia o braku podstaw do wykluczenia z postępowania</w:t>
      </w:r>
    </w:p>
    <w:p>
      <w:pPr>
        <w:pStyle w:val="TextBody"/>
        <w:ind w:left="180" w:hanging="1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jakiegokolwiek z wyżej wymienionych dokumentów lub złożenie dokumentów w niewłaściwej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ie (np. nie poświadczone przez wykonawcę za zgodność z oryginałem odpisy lub kopie) spowoduje wykluczenie wykonawcy z postępow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dium nie jest wymaga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in związania ofertą – 6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składać</w:t>
      </w:r>
      <w:r>
        <w:rPr>
          <w:rFonts w:cs="Arial" w:ascii="Arial" w:hAnsi="Arial"/>
          <w:sz w:val="20"/>
          <w:szCs w:val="20"/>
        </w:rPr>
        <w:t xml:space="preserve"> - do 04.06.2018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</w:t>
      </w:r>
      <w:r>
        <w:rPr>
          <w:rFonts w:cs="Arial" w:ascii="Arial" w:hAnsi="Arial"/>
          <w:sz w:val="20"/>
          <w:szCs w:val="20"/>
        </w:rPr>
        <w:t xml:space="preserve"> – 04.06.2018r. o godzinie 10:15 w sali  konferencyjnej w siedzibie Spółki. </w:t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 xml:space="preserve">Osoby uprawnione do porozumiewania się z wykonawcami: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w sprawach proceduralnych: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Alina Janowska tel. 256402816 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–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,fax–256436593</w:t>
      </w:r>
      <w:r>
        <w:rPr>
          <w:rFonts w:cs="Arial" w:ascii="Arial" w:hAnsi="Arial"/>
          <w:b/>
          <w:i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de-DE"/>
        </w:rPr>
        <w:t xml:space="preserve">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w sprawach technicznych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Zalewski tel. 5099837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 Flejmer</cp:lastModifiedBy>
  <cp:lastPrinted>2017-02-21T12:58:00Z</cp:lastPrinted>
  <dcterms:modified xsi:type="dcterms:W3CDTF">2018-05-16T07:35:00Z</dcterms:modified>
  <cp:revision>46</cp:revision>
  <dc:subject/>
  <dc:title>OGŁOSZENIE</dc:title>
</cp:coreProperties>
</file>