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iedlce, dn. 05.05.2015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Zawiadomienie o wynikach z postępowania o udzielenia zamówienia sektor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budowę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ieci wodociągowej w ul. Starzyńskiego w Siedlcach i w ul. Akacjowej w m. Stare Ig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Wodociągów i Kanalizacji  Spółka z o.o. w Siedlcach informuje, że do przetargu złożono 13  ofer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   PH RABA Sp. jawna - Raczki ul. Kolejowa 10,</w:t>
      </w:r>
    </w:p>
    <w:p>
      <w:pPr>
        <w:pStyle w:val="Normal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323 532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2   JR-SANBUD - Grodzisk Mazowiecki ul. Olsztyńska 3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785 000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65 000,00PL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FERTA Nr 3   RZSW w Siemiatyczach ul. Armii Krajowej 35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705 000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40 0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4  WOD-KAN-BRUK Sp. z o.o – Warszawa ul. Bronisława Czecha 55a, 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599 400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>122 2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5  PBI MELBUD Sp. z o.o. – Siedlce ul. Karowa 25, 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58 6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6  PB IMBAU -  Siedlce, Pruszynek 49D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560 677,75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54 216,2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7  ZIS Zbigniew Jadczuk - Sokołów Podlaski  ul. Krzywa 11a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630 000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62 0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8  BUDOINSTAL Piotr Kryszczuk -  Sterdyń, Seroczyn 41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628 997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36 436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9   ZIS COiGAZ Andrzej,Paweł,Piotr Łuka Sp.J - Siedlce  ul. Ujrzanowska 14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</w:t>
        <w:tab/>
        <w:tab/>
        <w:t>498 765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49 0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0 PHU Czyste Środowisko – Wola Suchożebrska  ul. Łąkowa 2,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>49 2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1 PRBII BUDOKAN -  Łosice ul. Berka Joselowicza 2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560 000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23 427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2 INSTAN Andrzej Tomasz Noskiewicz - Zielonka ul. Kołłątaja 58,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646 990,00PLN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>142 500,00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3 BUDOSAN Kazimierz Czubaszek – Żabokliki ul. Spacerowa 69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18"/>
          <w:szCs w:val="18"/>
        </w:rPr>
        <w:t>Część I     Budowa sieci wodociągowej w ul. Starzyńskiego</w:t>
        <w:tab/>
        <w:tab/>
        <w:t>350 000,00PLN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8"/>
          <w:szCs w:val="18"/>
        </w:rPr>
        <w:t>Część II   Budowa sieci wodociągowej w ul. Akacjowej</w:t>
        <w:tab/>
        <w:tab/>
        <w:t xml:space="preserve">  40 000,00PL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szyscy  Wykonawcy  spełnili  warunki  udziału  zawarte  w  specyfikacji  istotnych  warunków zamówienia. Na wniosek Wykonawcy poprawiono oczywistą omyłkę pisarską w ofercie nr 4 zamieniając pozycjami ceny Części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i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 ofert postanowion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la Części I</w:t>
      </w:r>
      <w:r>
        <w:rPr>
          <w:rFonts w:cs="Arial" w:ascii="Arial" w:hAnsi="Arial"/>
        </w:rPr>
        <w:t xml:space="preserve"> udzielić zamówienia Wykonawcy który złożył ofertę nr1 ponieważ jej cena 323 532,00PLN jest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la Części II</w:t>
      </w:r>
      <w:r>
        <w:rPr>
          <w:rFonts w:cs="Arial" w:ascii="Arial" w:hAnsi="Arial"/>
        </w:rPr>
        <w:t xml:space="preserve"> udzielić zamówienia Wykonawcy który złożył ofertę nr11 ponieważ jej cena 23 427,00PLN jest najniższ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ranych Wykonawców zapraszamy w dniu 12 maja 2015 roku do siedziby naszej spółki w celu podpisania stosownych umów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6:00Z</dcterms:created>
  <dc:creator>Robert Żur</dc:creator>
  <dc:description/>
  <cp:keywords/>
  <dc:language>en-US</dc:language>
  <cp:lastModifiedBy>Jacek</cp:lastModifiedBy>
  <cp:lastPrinted>2015-05-05T09:34:00Z</cp:lastPrinted>
  <dcterms:modified xsi:type="dcterms:W3CDTF">2015-05-05T07:53:00Z</dcterms:modified>
  <cp:revision>26</cp:revision>
  <dc:subject/>
  <dc:title/>
</cp:coreProperties>
</file>