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18.06.2018 r.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15/2018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nikach postępowania  w sprawie udzielenia zamówienia sektorowego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ę sieci wodociągowej i sieci kanalizacji deszc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l. Ceglanej w Siedlc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siębiorstwo  Wodociągów  i  Kanalizacji  Spółka z o. o. w  Siedlcach  informuje, że do przetargu złożono  2 oferty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0" w:name="_Hlk516637549"/>
      <w:bookmarkEnd w:id="0"/>
      <w:r>
        <w:rPr>
          <w:rFonts w:cs="Arial" w:ascii="Arial" w:hAnsi="Arial"/>
        </w:rPr>
        <w:t>OFERTA Nr 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IS Łuka Spółka Jawna  ul. Ujrzanowska 14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1 303 454,00 PLN 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" w:name="_Hlk516637549"/>
      <w:bookmarkEnd w:id="1"/>
      <w:r>
        <w:rPr>
          <w:rFonts w:cs="Arial" w:ascii="Arial" w:hAnsi="Arial"/>
        </w:rPr>
        <w:t>OFERTA Nr 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E Zeltech Stanisław Przesmycki ul. Brzeska 139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a oferty:  </w:t>
      </w:r>
      <w:bookmarkStart w:id="2" w:name="_Hlk516637800"/>
      <w:r>
        <w:rPr>
          <w:rFonts w:cs="Arial" w:ascii="Arial" w:hAnsi="Arial"/>
        </w:rPr>
        <w:t>1 203 55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2"/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y spełnili warunki udziału zawarte w  specyfikacji  istotnych  warunków  zamówienia. Po  rozpatrzeniu  ofert  komisja  postanowiła udzielić zamówienia Wykonawcy  który złożył ofertę nr 2 (cena:1 203 550,00 PLN nett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 wybranym Wykonawcą zostanie podpisana w dniu 26.06.2018 r. w siedzibie PWiK Sp.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ział Procedur Przetargowych: Tel 25 6402816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5:00Z</dcterms:created>
  <dc:creator>Robert Żur</dc:creator>
  <dc:description/>
  <cp:keywords/>
  <dc:language>en-US</dc:language>
  <cp:lastModifiedBy>Jacek Flejmer</cp:lastModifiedBy>
  <cp:lastPrinted>2018-06-13T08:01:00Z</cp:lastPrinted>
  <dcterms:modified xsi:type="dcterms:W3CDTF">2018-06-18T09:18:00Z</dcterms:modified>
  <cp:revision>10</cp:revision>
  <dc:subject/>
  <dc:title/>
</cp:coreProperties>
</file>