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na budowę kanalizacji sanitarnej. 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Przedmiotem zamówienia jest budowa sieci kanalizacji sanitarnej  w ulicach Garwolińskiej i 5KDL ( na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c. od S1 – do S16   oraz   od S16 - do S27) w Siedlca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kanalizacji sanitarnej DN280 mm z rur RC-PE100 SDR17 PN10  o długości ok.154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wykonania metodą przewiertu sterowan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sanitarnej DN250 mm z rur PVC SN8  o długości około 263 mb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sanitarnej DN200 mm z rur PVC SN8  o długości około 35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zecisków rurą stalową o długości ok.15 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dtworzenia nawierzchni i przywrócenie terenu do stanu pierwotnego zgodnie 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jektami i decyzjami właścicieli teren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dopuszcza się składania ofert częściowych oraz wariantowych.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WYKONANIA ZAMÓWIENIA – 30.11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(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wystarczy wykazać max 2  sieci kanalizacyjne o łącznej długości 500m)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Polisa lub inny dokument ubezpieczenia potwierdzający, że wykonawca jest ubezpieczony od odpowiedzialności cywilnej na kwotę 200 0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Oświadczenia o braku podstaw do wykluczenia z postępowania(zał. nr 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-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leży składać - w terminie do 11.06.2018r. do godz.10:00</w:t>
      </w:r>
      <w:r>
        <w:rPr>
          <w:rFonts w:cs="Arial" w:ascii="Arial" w:hAnsi="Arial"/>
          <w:sz w:val="20"/>
          <w:szCs w:val="20"/>
        </w:rPr>
        <w:t xml:space="preserve"> w sekretariacie PWiK Siedl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śna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nastąpi – 11.06.2018r. o godzinie 10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Alina Janowska</cp:lastModifiedBy>
  <cp:lastPrinted>2018-05-24T07:39:00Z</cp:lastPrinted>
  <dcterms:modified xsi:type="dcterms:W3CDTF">2018-05-24T05:47:00Z</dcterms:modified>
  <cp:revision>54</cp:revision>
  <dc:subject/>
  <dc:title>OGŁOSZENIE</dc:title>
</cp:coreProperties>
</file>