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Siedlce, dn. 18.06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nikach postępowania na budowę sieci  kanalizacji sanitarnej w ul.  Garwolińskiej i 5KDL (na odc. od S1 – do S16  oraz od S16 - do S27) w Siedlca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zedsiębiorstwo Wodociągów i Kanalizacji Spółka z o. o. w Siedlcach informuje, że  postępowanie zostało unieważnione na podstawie §24 ust.8 pkt1 Regulaminu wewnętrznego udzielania zamówień, ponieważ nie złoż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34 72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34 72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2:00Z</dcterms:created>
  <dc:creator>Wróblewska Danuta</dc:creator>
  <dc:description/>
  <cp:keywords/>
  <dc:language>en-US</dc:language>
  <cp:lastModifiedBy>Alina Janowska</cp:lastModifiedBy>
  <cp:lastPrinted>2018-01-17T09:24:00Z</cp:lastPrinted>
  <dcterms:modified xsi:type="dcterms:W3CDTF">2018-06-18T09:38:00Z</dcterms:modified>
  <cp:revision>3</cp:revision>
  <dc:subject/>
  <dc:title>Siedlce, dn</dc:title>
</cp:coreProperties>
</file>