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Siedlce, dn. 8.08.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/2916-23/2018-             /2018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a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o wynikach  postępowania  o udzielenia zamówienia sektorowego na budowę sieci kanalizacji sanitarnej w ul. 3KDD i ul. Żytniej 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zedsiębiorstwo Wodociągów i Kanalizacji Spółka z o. o. w Siedlcach informuje, że do przetargu wpłynęły  dwie ofert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FERTA Nr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IS  Łuka Spółka Jaw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08-110 Siedlce ul. Ujrzanowska 14 ……………………. 1 419 000,00zł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2  Zakład Elektroniczny ZELTECH Stanisław Przesmy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08-110 Siedlce, ul. Brzeska 139  ………………………. 1 116 000,00zł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brana została oferta nr 2,</w:t>
      </w:r>
      <w:r>
        <w:rPr>
          <w:sz w:val="24"/>
          <w:szCs w:val="24"/>
        </w:rPr>
        <w:t xml:space="preserve"> ponieważ jej cena jest niżs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Zachodni WBK S.A.</w:t>
                            <w:tab/>
                            <w:t xml:space="preserve">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Bank Pekao S.A.  </w:t>
                            <w:tab/>
                            <w:tab/>
                            <w:t>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134 724 000 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Zachodni WBK S.A.</w:t>
                      <w:tab/>
                      <w:t xml:space="preserve">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Bank Pekao S.A.  </w:t>
                      <w:tab/>
                      <w:tab/>
                      <w:t>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134 724 000 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1:00Z</dcterms:created>
  <dc:creator>Wróblewska Danuta</dc:creator>
  <dc:description/>
  <cp:keywords/>
  <dc:language>en-US</dc:language>
  <cp:lastModifiedBy>Alina Janowska</cp:lastModifiedBy>
  <cp:lastPrinted>2018-08-08T08:19:00Z</cp:lastPrinted>
  <dcterms:modified xsi:type="dcterms:W3CDTF">2018-08-13T05:22:00Z</dcterms:modified>
  <cp:revision>3</cp:revision>
  <dc:subject/>
  <dc:title>Siedlce, dn</dc:title>
</cp:coreProperties>
</file>