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modernizację układu zasilania energetycznego przepompowni ul. Daszyńskiego w Siedlcach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ie dopuszcza się składania ofert częściowych oraz ofert wariantowych. Zamówienie składa się z jednej części i dotyczy modernizacji</w:t>
      </w:r>
      <w:r>
        <w:rPr>
          <w:sz w:val="22"/>
          <w:szCs w:val="22"/>
        </w:rPr>
        <w:t xml:space="preserve"> stacji elektroenergetycznej SN 15kV dla zasilania przepompowni ścieków P1 przy ul. Daszyńskiego w Siedlcach w zakresie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udowanie nowego przyłącza SN15kV z stacją transformatorow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budowanie nowych linii wlz N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budowanie istniejących linii wlz N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łączenie istniejących urządzeń przepompowni z nowym układem zasil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montaż istniejących elementów linii napowietrznej do istniejącej stacji S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nowej lub aktualizacja istniejącej instrukcji współpracy ruchowej dla układu zasilania przepompowni pomiędzy PGE Dystrybucja a PWIK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projektu przyłączenia zespołu prądotwórczego do  układu zasilania przepompown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e nowej instrukcji współpracy ruchowej dla zespołu prądotwórcz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dokumentacji powykonawczej dla wykonanych robó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onanie rozbiórki słupów latar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onanie rozbiórki budynku stacji SN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dokonania przez przedstawiciela Wykonawcy potwierdzonej protokołem wizji lokalnej na modernizowanym obiekcie przepompowni. Protokół z wizji należy dołączyć do oferty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wykonania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ERMIN WYKONANIA ZAMÓWIENIA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do 31.12.2018r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3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arczy wykazać wybudowanie przynajmniej 1 stacji w zakresie określonym w SIWZ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 i drogow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min. 200 000 PLN.</w:t>
      </w:r>
    </w:p>
    <w:p>
      <w:pPr>
        <w:pStyle w:val="TextBody"/>
        <w:rPr/>
      </w:pPr>
      <w:r>
        <w:rPr>
          <w:rFonts w:cs="Arial" w:ascii="Arial" w:hAnsi="Arial"/>
          <w:sz w:val="20"/>
        </w:rPr>
        <w:t>10. Oświadczenia o braku podstaw do wykluczenia z postępowania(zał. nr 3)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in związania ofertą – 6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10.08.2018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10.08.2018r. o godzinie 10:15 w sali  konferencyjnej w siedzibie Spółki. 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w sprawach proceduralnych: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technicznych: Artur Sochaj tel. 508 064 8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 Flejmer</cp:lastModifiedBy>
  <cp:lastPrinted>2018-07-26T10:54:00Z</cp:lastPrinted>
  <dcterms:modified xsi:type="dcterms:W3CDTF">2018-07-26T08:56:00Z</dcterms:modified>
  <cp:revision>50</cp:revision>
  <dc:subject/>
  <dc:title>OGŁOSZENIE</dc:title>
</cp:coreProperties>
</file>