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iedlce 20.08.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</w:r>
      <w:r>
        <w:rPr>
          <w:b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nikach postępowania na modernizację układu zasilania energetycznego przepompowni przy ul. Daszyńskiego w Siedlcach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rzedsiębiorstwo Wodociągów i Kanalizacji Spółka z o. o. w Siedlcach informuje, że do przetargu wpłynęła 1ofert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Nr 1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en-US" w:eastAsia="en-US"/>
        </w:rPr>
        <w:t>Lider:</w:t>
      </w:r>
      <w:r>
        <w:rPr>
          <w:rFonts w:cs="Arial" w:ascii="Arial" w:hAnsi="Arial"/>
          <w:sz w:val="22"/>
          <w:szCs w:val="22"/>
        </w:rPr>
        <w:t xml:space="preserve"> Zakład  Energetyczny ZELTECH Stanisław Przesmycki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08-110 Siedlce, ul. Brzeska 139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: Karol Przesmycki, 08-110 Siedlce, ul. Brzeska 1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o negocjacjach 185 000,00 zł netto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 przeprowadzeniu negocjacji zostało udzielone zamówienie w/w wykonawcy, ponieważ jest to jedyna oferta jaka wpłynęła do przetarg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28 64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28 64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iggertext">
    <w:name w:val="bigger_text"/>
    <w:qFormat/>
    <w:rPr/>
  </w:style>
  <w:style w:type="character" w:styleId="StrongEmphasis">
    <w:name w:val="Strong"/>
    <w:qFormat/>
    <w:rPr>
      <w:b/>
      <w:bCs/>
    </w:rPr>
  </w:style>
  <w:style w:type="character" w:styleId="Cblue">
    <w:name w:val="c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Robert Żur</dc:creator>
  <dc:description/>
  <cp:keywords/>
  <dc:language>en-US</dc:language>
  <cp:lastModifiedBy>Alina Janowska</cp:lastModifiedBy>
  <cp:lastPrinted>2018-08-20T13:43:00Z</cp:lastPrinted>
  <dcterms:modified xsi:type="dcterms:W3CDTF">2018-08-21T07:34:00Z</dcterms:modified>
  <cp:revision>5</cp:revision>
  <dc:subject/>
  <dc:title>Siedlce, dn</dc:title>
</cp:coreProperties>
</file>