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GŁOSZENIE O PRZETARGU</w:t>
      </w:r>
    </w:p>
    <w:p>
      <w:pPr>
        <w:pStyle w:val="TextBodyInden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mówienie sektorowe</w:t>
      </w:r>
    </w:p>
    <w:p>
      <w:pPr>
        <w:pStyle w:val="Heading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siębiorstwo Wodociągów i Kanalizacji Sp. z o. o. w Siedlcach; ul. Leśna 8 ogłasza przetarg nieograniczony na dostawę wodomierzy, modułów  radiowych i telemetrycznych, elementów złącznych i uszczelek  oraz naprawę i legalizację wodomierzy dla PWiK Sp. z o. o. w Siedlcach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ostępowanie będzie prowadzone zgodnie z przepisami Regulaminu Wewnętrznego Udzielania Zamówień Publicznych PWiK Sp. z o.o. w Siedlcach. Pełna treść regulaminu oraz Specyfikacja istotnych warunków zamówienia dostępna jest na stronie internetowej Spółki: </w:t>
      </w:r>
      <w:hyperlink r:id="rId2">
        <w:r>
          <w:rPr>
            <w:rStyle w:val="InternetLink"/>
            <w:b/>
            <w:sz w:val="22"/>
            <w:szCs w:val="22"/>
          </w:rPr>
          <w:t>www.pwik.siedlce.pl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PIS PRZEDMIOTU ZAMÓWIENIA </w:t>
      </w:r>
      <w:r>
        <w:rPr>
          <w:sz w:val="22"/>
          <w:szCs w:val="22"/>
        </w:rPr>
        <w:t xml:space="preserve">Kod CPV –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9122220-8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sukcesywna dostawa, naprawa i legalizacja wodomierzy dla PWiK Sp. z o.o. w Siedlcach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oraz ilości poszczególnych wodomierzy zawarty jest w formularzu cenowym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dopuszcza się składanie ofert wariantowych.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składanie ofert częściowych.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Zamówienie składa się z  </w:t>
      </w:r>
      <w:r>
        <w:rPr>
          <w:b/>
          <w:sz w:val="22"/>
          <w:szCs w:val="22"/>
          <w:u w:val="single"/>
        </w:rPr>
        <w:t>8 Części</w:t>
      </w:r>
      <w:r>
        <w:rPr>
          <w:sz w:val="22"/>
          <w:szCs w:val="22"/>
        </w:rPr>
        <w:t xml:space="preserve">. Każdy Wykonawca może złożyć ofertę na jedną lub kilka części.   </w:t>
      </w:r>
    </w:p>
    <w:p>
      <w:pPr>
        <w:pStyle w:val="Normal"/>
        <w:spacing w:lineRule="atLeast" w:line="240"/>
        <w:jc w:val="both"/>
        <w:rPr>
          <w:bCs/>
          <w:strike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zęść  1. Wodomierze objętościowe DN 15 – DN 20 z modułami radiowymi</w:t>
      </w:r>
    </w:p>
    <w:p>
      <w:pPr>
        <w:pStyle w:val="Normal"/>
        <w:spacing w:lineRule="atLeast" w:line="240"/>
        <w:jc w:val="both"/>
        <w:rPr/>
      </w:pPr>
      <w:r>
        <w:rPr>
          <w:bCs/>
          <w:sz w:val="22"/>
          <w:szCs w:val="22"/>
          <w:u w:val="single"/>
        </w:rPr>
        <w:t>Część  2. Wodomierze objętościowe DN 15 – DN 20 z modułami radiowymi</w:t>
      </w:r>
    </w:p>
    <w:p>
      <w:pPr>
        <w:pStyle w:val="Normal"/>
        <w:spacing w:lineRule="atLeast" w:line="24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zęść 3. Wodomierze jednostrumieniowe półsuchobieżne DN15 –DN20 z modułami radiowymi</w:t>
      </w:r>
    </w:p>
    <w:p>
      <w:pPr>
        <w:pStyle w:val="Normal"/>
        <w:spacing w:lineRule="atLeast" w:line="24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Część 4. Wodomierze jednostrumieniowe suchobieżne DN15 – DN100 z modułami radiowymi, wodomierze przemysłowe klasy B   </w:t>
      </w:r>
    </w:p>
    <w:p>
      <w:pPr>
        <w:pStyle w:val="Normal"/>
        <w:spacing w:lineRule="atLeast" w:line="240"/>
        <w:jc w:val="both"/>
        <w:rPr>
          <w:bCs/>
          <w:color w:val="FF0000"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zęść 5. Wodomierze przemysłowe DN50 – DN100 z modułami radiowymi</w:t>
      </w:r>
    </w:p>
    <w:p>
      <w:pPr>
        <w:pStyle w:val="Normal"/>
        <w:spacing w:lineRule="atLeast" w:line="24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Część 6. Dostawa uszczelek i elementów złącznych do wodomierzy</w:t>
      </w:r>
    </w:p>
    <w:p>
      <w:pPr>
        <w:pStyle w:val="Normal"/>
        <w:spacing w:lineRule="atLeast" w:line="240"/>
        <w:rPr/>
      </w:pPr>
      <w:r>
        <w:rPr>
          <w:sz w:val="22"/>
          <w:szCs w:val="22"/>
          <w:u w:val="single"/>
        </w:rPr>
        <w:t>Część 7: Dostawa modułów i rejestratorów telemetrycznych GSM/GPRS</w:t>
      </w:r>
    </w:p>
    <w:p>
      <w:pPr>
        <w:pStyle w:val="Normal"/>
        <w:spacing w:lineRule="atLeast" w:line="24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zęść 8. Naprawa i legalizacja wodomierzy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WYKONANIA ZAMÓWIENIA</w:t>
      </w:r>
    </w:p>
    <w:p>
      <w:pPr>
        <w:pStyle w:val="TextBody"/>
        <w:rPr/>
      </w:pPr>
      <w:r>
        <w:rPr>
          <w:sz w:val="22"/>
          <w:szCs w:val="22"/>
        </w:rPr>
        <w:t>Dostawy będą realizowane sukcesywnie w okresie  2 lat od podpisania umowy lub do wyczerpania ilości. Okres realizacji każdego zamówienia nie może być dłuższy niż 14 dni od dnia złożenia  zamówienia telefonicznego lub faksem chyba że Zamawiający określi w zamówieniu dłuższy termin nie przekraczający  30 dn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zamówienie mogą ubiegać się wykonawcy, którzy spełniają następujące warunk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posiadają uprawnienia do wykonywania określonej działalności lub czynności, jeżeli ustawy </w:t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kładają obowiązek posiadania takich uprawnień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posiadają niezbędną wiedzę i doświadczenie oraz potencjał techniczny, a także dysponują osobami </w:t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dolnymi do wykonania zamówienia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znajdują się w sytuacji ekonomicznej i finansowej zapewniającej wykonanie zamówienia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nie podlegają wykluczeniu z postępowania o udzielenie zamówienia publicz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a spełniania warunków udziału w postępowaniu będzie dokonywana na podstawie złożonych dokumentów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kumenty wymagane od wykonawców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Oświadczenie o spełnianiu warunków udziału w postępowaniu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Oświadczenia o braku podstaw do wykluczenia z postępowan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wcy muszą również dołączyć do ofert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1. Karty katalogowe oferowanych produktów ( karty muszą być dołączone na wszystkie pozycje wymienione w formularzu cenowym z zaznaczeniem wymaganych parametrów oraz zawierać informację o producencie wyrobu) lub adres strony internetowej na której producent zamieszcza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e-katalog zawierający opis oferowanych produktów.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2. Atest PZH do nowych wodomierzy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3.Aktualne zatwierdzenia typu EWG lub certyfikat badania typu WE według MID obowiązujące na terenie całej UE, dopuszcza się zatwierdzenie krajowe ważne wyłącznie w Polsce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adium  - nie jest wymaga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Kryteria oceny ofert:   Cena  netto - 100%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rPr/>
      </w:pPr>
      <w:r>
        <w:rPr>
          <w:b/>
          <w:sz w:val="22"/>
          <w:szCs w:val="22"/>
        </w:rPr>
        <w:t>Oferty należy składać w terminie do 16.08.2018r. do godziny 10</w:t>
      </w:r>
      <w:r>
        <w:rPr>
          <w:b/>
          <w:sz w:val="22"/>
          <w:szCs w:val="22"/>
          <w:vertAlign w:val="superscript"/>
        </w:rPr>
        <w:t xml:space="preserve">00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sekretariac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WiK Sp. z o.o. 08-110 Siedlce ul. Leśna 8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twarcie ofert nastąpi 16.08.2018r. o godzinie 10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 w siedzibie Spółk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rmin związania ofertą – 30 dni od terminu składania ofer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 uprawniona do kontaktów z wykonawcami :  Alina Janowska tel. (025) 640 28 16 w godz. od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fax. (025) 643 65 93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Arial" w:ascii="Arial" w:hAnsi="Arial"/>
          <w:u w:val="single"/>
        </w:rPr>
        <w:t>Informacja z art. 13 RODO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PWiK Sp. z o.o. w Siedlcach informuje, że: 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dministratorem Pani/Pana danych osobowych jest Przedsiębiorstwo Wodociągów i Kanalizacji </w:t>
      </w:r>
    </w:p>
    <w:p>
      <w:pPr>
        <w:pStyle w:val="Bezodstpw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p. z o.o. w Siedlcach, ul. Leśna 8, 08-110 Siedlce, KRS  Nr 0000080539,  NIP: 821 000 76 04, REGON: 710008012,  tel. 25 6402800, e-mail: </w:t>
      </w:r>
      <w:hyperlink r:id="rId3">
        <w:r>
          <w:rPr>
            <w:rStyle w:val="InternetLink"/>
            <w:rFonts w:cs="Arial" w:ascii="Arial" w:hAnsi="Arial"/>
            <w:color w:val="000000"/>
          </w:rPr>
          <w:t>sekretariat@pwik.siedlce.pl</w:t>
        </w:r>
      </w:hyperlink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Pani/Pana dane osobowe zawarte w ofercie przetwarzane będą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ODO w celu związanym z postępowaniem o udzielenie zamówienia.  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odbiorcami Pani/Pana danych osobowych będą osoby lub podmioty, którym udostępniona zostanie dokumentacja postępowania,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Pani/Pana danych osobowych 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20"/>
          <w:szCs w:val="20"/>
        </w:rPr>
        <w:t>wyniku postępowania</w:t>
        <w:br/>
        <w:t>o udzielenie zamówienia publicznego ani zmianą postanowień umowy w zakresie niezgodnym z ustawą Pzp oraz nie może naruszać integralności protokołu oraz jego załączników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  (</w:t>
      </w:r>
      <w:r>
        <w:rPr>
          <w:rFonts w:cs="Arial" w:ascii="Arial" w:hAnsi="Arial"/>
          <w:i/>
          <w:sz w:val="20"/>
          <w:szCs w:val="20"/>
        </w:rPr>
        <w:t xml:space="preserve">prawo do ograniczenia przetwarzania nie ma zastosowania w odniesieniu do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Akapitzlist"/>
        <w:suppressAutoHyphens w:val="false"/>
        <w:spacing w:lineRule="auto" w:line="240" w:before="0" w:after="150"/>
        <w:ind w:left="709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04:00Z</dcterms:created>
  <dc:creator>-</dc:creator>
  <dc:description/>
  <cp:keywords/>
  <dc:language>en-US</dc:language>
  <cp:lastModifiedBy>Alina Janowska</cp:lastModifiedBy>
  <cp:lastPrinted>2010-01-25T14:20:00Z</cp:lastPrinted>
  <dcterms:modified xsi:type="dcterms:W3CDTF">2018-08-07T06:56:00Z</dcterms:modified>
  <cp:revision>63</cp:revision>
  <dc:subject/>
  <dc:title>OGŁOSZENIE</dc:title>
</cp:coreProperties>
</file>