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Siedlce dn. 16.08.201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formacja z otwarcia ofert</w:t>
      </w:r>
    </w:p>
    <w:p>
      <w:pPr>
        <w:pStyle w:val="Bezodstpw"/>
        <w:rPr/>
      </w:pPr>
      <w:r>
        <w:rPr/>
        <w:t xml:space="preserve"> </w:t>
      </w:r>
      <w:r>
        <w:rPr>
          <w:b/>
        </w:rPr>
        <w:t xml:space="preserve">Dotyczy: postępowania o udzielenie zamówienia sektorowego  na  dostawę wodomierzy, 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modułów radiowych i telemetrycznych, elementów złącznych i uszczelek  oraz </w:t>
      </w:r>
    </w:p>
    <w:p>
      <w:pPr>
        <w:pStyle w:val="Bezodstpw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prawę i legalizację wodomierzy dla PWiK Sp. z o. o. w Siedl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Do przetargu wpłynęły 3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 xml:space="preserve"> „VAPRO” sp. j. ul. Nowosielska 38B, 15-617 Białystok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zęść 1. Wodomierze objętościowe DN 15 – DN 20 z modułami rad……………..              29 830,00zł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3.Wodomierze jednostrumieniowe półsuchobieżne DN15 – DN20 z modułami rad.- 50 604,00zł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6. Dostawa uszczelek i elementów złącznych do wodomierzy ……………………... 10 145,00zł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8. Naprawa i legalizacja wodomierzy …………………………………………..…. 130 803,10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2</w:t>
      </w:r>
      <w:r>
        <w:rPr>
          <w:sz w:val="22"/>
          <w:szCs w:val="22"/>
        </w:rPr>
        <w:t xml:space="preserve"> ZAKŁAD USŁUGOWO-HANDLOWY „REM KĘPNO” Sp.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l. Brukowa 4, 63-645 Łęka Opat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Część 8. Naprawa i legalizacja wodomierzy …………………………………………..…. 134 680,00zł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ta nr 3 </w:t>
      </w:r>
      <w:r>
        <w:rPr>
          <w:sz w:val="22"/>
          <w:szCs w:val="22"/>
        </w:rPr>
        <w:t>AQA – TECH Smilewicz, Tuz Sp. j. ul. Niemeńska 29, 15-161 Białystok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 2. Wodomierze objętościowe DN 15 – DN 20 z modułami rad. …………………… 79 350,00zł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zęść 4. Wodomierze jednostrumieniowe suchobieżne DN15 – DN100 z modułami radiowymi, 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22"/>
          <w:szCs w:val="22"/>
        </w:rPr>
        <w:t xml:space="preserve">               </w:t>
      </w:r>
      <w:r>
        <w:rPr>
          <w:bCs/>
          <w:color w:val="000000"/>
          <w:sz w:val="22"/>
          <w:szCs w:val="22"/>
        </w:rPr>
        <w:t>wodomierze przemysłowe klasy B ………………………………………….….. 469 400,00zł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Cs/>
          <w:color w:val="000000"/>
          <w:sz w:val="22"/>
          <w:szCs w:val="22"/>
        </w:rPr>
        <w:t>Część 6. Dostawa uszczelek i elementów złącznych do wodomierzy ……………………... 15 303,80zł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Część 7: Dostawa modułów  </w:t>
      </w:r>
      <w:r>
        <w:rPr>
          <w:bCs/>
          <w:sz w:val="22"/>
          <w:szCs w:val="22"/>
        </w:rPr>
        <w:t xml:space="preserve">i rejestratorów </w:t>
      </w:r>
      <w:r>
        <w:rPr>
          <w:sz w:val="22"/>
          <w:szCs w:val="22"/>
        </w:rPr>
        <w:t>telemetrycznych GSM/GPRS …………….… 25 750,00zł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>Część 8. Naprawa i legalizacja wodomierzy ………………………………………..……. 122 990,00zł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10:00Z</dcterms:created>
  <dc:creator>-</dc:creator>
  <dc:description/>
  <cp:keywords/>
  <dc:language>en-US</dc:language>
  <cp:lastModifiedBy>Alina Janowska</cp:lastModifiedBy>
  <cp:lastPrinted>2018-06-15T11:31:00Z</cp:lastPrinted>
  <dcterms:modified xsi:type="dcterms:W3CDTF">2018-08-16T10:49:00Z</dcterms:modified>
  <cp:revision>4</cp:revision>
  <dc:subject/>
  <dc:title>                                                                                                                              </dc:title>
</cp:coreProperties>
</file>