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OGŁOSZENIE O PRZETARG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ZAMÓWIENIE SEKTOROW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na budowę sieci wod-kan. w Siedlcach oraz sieci kan. sanitarnej w ul. Cichej w Rakowcu. Postępowanie będzie prowadzone zgodnie z przepisami Regulaminu wewnętrznego udzielania zamówień  PWiK Sp. z o.o. w Siedlcach. Pełna treść regulaminu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dopuszcza się składania ofert wariant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uszcza się składanie ofert częściowych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 składa się z 6 części.  Wykonawca może złożyć ofertę na jedną część lub  kilk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523393060"/>
      <w:bookmarkEnd w:id="0"/>
      <w:r>
        <w:rPr>
          <w:rFonts w:cs="Arial" w:ascii="Arial" w:hAnsi="Arial"/>
          <w:b/>
          <w:sz w:val="20"/>
          <w:szCs w:val="20"/>
        </w:rPr>
        <w:t>Część I - Budowa sieci  wod. i sieci kan. deszczowej w rejonie ul. Piaski Zamiejskie w Siedlca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bookmarkStart w:id="1" w:name="_Hlk523393060"/>
      <w:bookmarkEnd w:id="1"/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- sieć wodociągowa DN160 mm z rur PE100 SDR17 PN10 – odcinki pomiędzy węzłami: od Z-1 do Z-3 i od Z-3 do Z-6 oraz odcinek od Z-3 do Z-150 (</w:t>
      </w:r>
      <w:r>
        <w:rPr>
          <w:rFonts w:cs="Arial" w:ascii="Arial" w:hAnsi="Arial"/>
          <w:i/>
          <w:sz w:val="20"/>
          <w:szCs w:val="20"/>
        </w:rPr>
        <w:t xml:space="preserve">w kierunku HP-2 </w:t>
      </w:r>
      <w:r>
        <w:rPr>
          <w:rFonts w:cs="Arial" w:ascii="Arial" w:hAnsi="Arial"/>
          <w:sz w:val="20"/>
          <w:szCs w:val="20"/>
        </w:rPr>
        <w:t xml:space="preserve">) o łącznej długości ok. 465,0m do wykonania metodą wykopu otwartego,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kanalizacji deszczowej DN400 mm z rur PVC SN8 - odcinek od studni D20 - D23 o długości około 84 m 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kanalizacji deszczowej DN315 mm z rur PVC SN8  odcinek od studni D23 - D39 o długości około 236 m 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dtworzenia nawierzchni i przywrócenie terenu do stanu pierwotnego  zgodnie z projektami i decyzjami właścicieli terenu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- Budowa sieci wodociągowej w ul. Grzybowej w Siedlc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Zakres  robót:</w:t>
      </w:r>
      <w:r>
        <w:rPr>
          <w:rFonts w:cs="Arial" w:ascii="Arial" w:hAnsi="Arial"/>
          <w:sz w:val="20"/>
          <w:szCs w:val="20"/>
        </w:rPr>
        <w:t xml:space="preserve">        </w:t>
        <w:tab/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sieć wodociągowa DN 160mm o długości około 242m z rur PE100 SDR17 PN10 do wykonania metodą wykopu otwarte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wodociągowa DN 90mm o długości około 9,5m z rur PE100 SDR17 PN10 do wykonania metodą wykopu otwartego,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z projektem i decyzjami właścicieli teren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 - Budowa sieci wod. i sieci kan. sanitarnej w ul. Sabiny Artych w Siedlca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wodociągowa DN160 mm z rur PE100 SDR17 PN10 o długości około 114,0 m 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wodociągowa DN90 mm z rur PE100 SDR17 PN10 o długości około 2 m 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kanalizacji sanitarnej DN200 mm z rur PVC SN8 o długości około 100,0 m 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z projektami i decyzjami właścicieli terenu.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 - Budowa sieci  kan. sanitarnej w ul. Warszawskiej w Siedlca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eć kanalizacji sanitarnej z rur DN225mm PE100RC SDR 17 o długości około 110,0 m do wykonania metodą przewiertu sterowa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dtworzenia nawierzchni i przywrócenie terenu do stanu pierwotnego zgodnie z projektami i decyzjami właścicieli teren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zęść V - Budowa sieci  kan. sanitarnej w ul. Garwolińskiej i 5KDL (na odcinku od S1 – do S16 oraz od S16 – do S27) w Siedlcach.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280 mm z rur RC-PE100 SDR17 PN10  o długości ok.154m 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metodą przewiertu sterowan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250 mm z rur PVC SN8  o długości około 263 m do wykonania metodą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200 mm z rur PVC SN8  o długości około 35 m do wykonania metodą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pu otwartego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konanie przecisków rurą stalową o długości ok.15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odtworzenia nawierzchni i przywrócenie terenu do stanu pierwotnego zgodnie z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jektami i decyzjami właścicieli teren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I - Budowa sieci  kan. sanitarnej w ul. Cichej w Rakowcu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kres  robó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z rur DN200mm PVC SN8  o długości około 317,0 m do wykona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dtworzenia nawierzchni i przywrócenie terenu do stanu pierwotnego zgodnie z projektami i decyzjami właścicieli ter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  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rmin wykonania każdej części  - 10.12.2018r.     </w:t>
      </w:r>
    </w:p>
    <w:p>
      <w:pPr>
        <w:pStyle w:val="Heading1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ena spełniania warunków udziału w postępowaniu będzie dokonywana na podstawie wymaganych dokumentów: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) dla Części I </w:t>
      </w:r>
      <w:r>
        <w:rPr>
          <w:rFonts w:cs="Arial" w:ascii="Arial" w:hAnsi="Arial"/>
          <w:sz w:val="20"/>
        </w:rPr>
        <w:t>wystarczy wykazać:  max 2 sieci wodociągowe o łącznej dł. min 500m i max 2 sieci kanalizacyjne o łącznej długości 500m;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) dla Części II </w:t>
      </w:r>
      <w:r>
        <w:rPr>
          <w:rFonts w:cs="Arial" w:ascii="Arial" w:hAnsi="Arial"/>
          <w:sz w:val="20"/>
        </w:rPr>
        <w:t>wystarczy wykazać: max 2 sieci wodociągowe o łącznej dł. min 500m;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la Części III </w:t>
      </w:r>
      <w:r>
        <w:rPr>
          <w:rFonts w:cs="Arial" w:ascii="Arial" w:hAnsi="Arial"/>
          <w:sz w:val="20"/>
        </w:rPr>
        <w:t>wystarczy wykazać:  max 2 sieci wodociągowe o łącznej dł. min 500m i max 2 sieci kanalizacyjne o łącznej długości 500m;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la Części IV </w:t>
      </w:r>
      <w:r>
        <w:rPr>
          <w:rFonts w:cs="Arial" w:ascii="Arial" w:hAnsi="Arial"/>
          <w:sz w:val="20"/>
        </w:rPr>
        <w:t>wystarczy wykazać: max 2 sieci kanalizacyjne o łącznej długości 500m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 xml:space="preserve">dla Części V </w:t>
      </w:r>
      <w:r>
        <w:rPr>
          <w:rFonts w:cs="Arial" w:ascii="Arial" w:hAnsi="Arial"/>
          <w:sz w:val="20"/>
        </w:rPr>
        <w:t>wystarczy wykazać: max 2 sieci kanalizacyjne o łącznej długości 500m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dla Części VI </w:t>
      </w:r>
      <w:r>
        <w:rPr>
          <w:rFonts w:cs="Arial" w:ascii="Arial" w:hAnsi="Arial"/>
          <w:sz w:val="20"/>
        </w:rPr>
        <w:t>wystarczy wykazać: max 2 sieci kanalizacyjne o łącznej długości 500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Oświadczenia o braku podstaw do wykluczenia z postępowania(zał. nr 2)</w:t>
      </w:r>
    </w:p>
    <w:p>
      <w:pPr>
        <w:pStyle w:val="TextBody"/>
        <w:ind w:left="180" w:hanging="1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jakiegokolwiek z wyżej wymienionych dokumentów lub złożenie dokumentów w niewłaściwej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ie (np. nie poświadczone przez wykonawcę za zgodność z oryginałem odpisy lub kopie) spowoduje wykluczenie wykonawcy z postępowa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Wadium</w:t>
      </w:r>
      <w:r>
        <w:rPr>
          <w:rFonts w:cs="Arial" w:ascii="Arial" w:hAnsi="Arial"/>
          <w:sz w:val="18"/>
          <w:szCs w:val="18"/>
        </w:rPr>
        <w:t xml:space="preserve"> nie jest wymagane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oceny ofert</w:t>
      </w:r>
      <w:r>
        <w:rPr>
          <w:rFonts w:cs="Arial" w:ascii="Arial" w:hAnsi="Arial"/>
          <w:sz w:val="18"/>
          <w:szCs w:val="18"/>
        </w:rPr>
        <w:t xml:space="preserve"> -    Cena ryczałtowa netto   -  10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ermin związania ofertą</w:t>
      </w:r>
      <w:r>
        <w:rPr>
          <w:rFonts w:cs="Arial" w:ascii="Arial" w:hAnsi="Arial"/>
          <w:sz w:val="18"/>
          <w:szCs w:val="18"/>
        </w:rPr>
        <w:t xml:space="preserve"> – 30 dni od terminu składania ofe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y należy składać - w terminie do 18.09.2018r. do godz.10:00</w:t>
      </w:r>
      <w:r>
        <w:rPr>
          <w:rFonts w:cs="Arial" w:ascii="Arial" w:hAnsi="Arial"/>
          <w:sz w:val="18"/>
          <w:szCs w:val="18"/>
        </w:rPr>
        <w:t xml:space="preserve"> w sekretariacie PWiK Siedl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Leśna 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warcie ofert nastąpi – 18.09.2018r. o godzinie 10:15</w:t>
      </w:r>
      <w:r>
        <w:rPr>
          <w:rFonts w:cs="Arial" w:ascii="Arial" w:hAnsi="Arial"/>
          <w:sz w:val="18"/>
          <w:szCs w:val="18"/>
        </w:rPr>
        <w:t xml:space="preserve"> w sali  konferencyjnej w siedzibie Spółk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nformacja z art. 13 RODO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PWiK Sp. z o.o. w Siedlcach informuje, że: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rzedsiębiorstwo Wodociągów i Kanalizacji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. z o.o. w Siedlcach, ul. Leśna 8, 08-110 Siedlce, KRS  Nr 0000080539,  NIP: 821 000 76 04, REGON: 710008012, w którym jest inspektor ochrony danych osobowych tel. 25 6402800,</w:t>
      </w:r>
    </w:p>
    <w:p>
      <w:pPr>
        <w:pStyle w:val="Bezodstpw"/>
        <w:ind w:left="426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ekretariat@pwik.siedlce.pl</w:t>
        </w:r>
      </w:hyperlink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zawarte w ofercie przetwarzane będą na podstawie art. 6 ust. 1 lit. c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 w celu związanym z postępowaniem o udzielenie zamówienia sektorowego prowadzonym w trybie przetargu nieograniczonego.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będą osoby lub podmioty, którym udostępniona zostanie dokumentacja postępowania w oparciu o § 5 ust. 4  oraz  § 27 ust. 3 Regulaminu wewnętrznego udzielania zamówień, dalej „ Regulamin”; 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chowywane, zgodnie z § 27 ust. 5  Regulaminu, przez okres 3 lat od dnia zakończenia w/w postępowania o udzielenie zamówienia,  </w:t>
      </w:r>
    </w:p>
    <w:p>
      <w:pPr>
        <w:pStyle w:val="Bezodstpw"/>
        <w:numPr>
          <w:ilvl w:val="0"/>
          <w:numId w:val="5"/>
        </w:numPr>
        <w:ind w:left="426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284" w:hanging="284"/>
        <w:contextualSpacing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284" w:hanging="284"/>
        <w:contextualSpacing/>
        <w:jc w:val="both"/>
        <w:textAlignment w:val="auto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284" w:firstLine="142"/>
        <w:contextualSpacing/>
        <w:jc w:val="both"/>
        <w:textAlignment w:val="auto"/>
        <w:rPr>
          <w:rFonts w:ascii="Arial" w:hAnsi="Arial" w:eastAsia="Times New Roman" w:cs="Arial"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 </w:t>
      </w:r>
      <w:r>
        <w:rPr>
          <w:rFonts w:eastAsia="Times New Roman" w:cs="Arial" w:ascii="Arial" w:hAnsi="Arial"/>
          <w:sz w:val="16"/>
          <w:szCs w:val="16"/>
          <w:lang w:eastAsia="pl-PL"/>
        </w:rPr>
        <w:t>(</w:t>
      </w:r>
      <w:r>
        <w:rPr>
          <w:rFonts w:cs="Arial" w:ascii="Arial" w:hAnsi="Arial"/>
          <w:i/>
          <w:sz w:val="16"/>
          <w:szCs w:val="16"/>
        </w:rPr>
        <w:t xml:space="preserve">prawo do ograniczenia przetwarzania nie ma zastosowania w odniesieniu do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;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150"/>
        <w:ind w:left="426" w:hanging="426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i/>
          <w:i/>
          <w:color w:val="00B0F0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150"/>
        <w:ind w:left="709" w:hanging="283"/>
        <w:contextualSpacing/>
        <w:jc w:val="both"/>
        <w:textAlignment w:val="auto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9:00Z</dcterms:created>
  <dc:creator>-</dc:creator>
  <dc:description/>
  <cp:keywords/>
  <dc:language>en-US</dc:language>
  <cp:lastModifiedBy>Alina Janowska</cp:lastModifiedBy>
  <cp:lastPrinted>2018-07-16T14:03:00Z</cp:lastPrinted>
  <dcterms:modified xsi:type="dcterms:W3CDTF">2018-09-03T12:18:00Z</dcterms:modified>
  <cp:revision>4</cp:revision>
  <dc:subject/>
  <dc:title>OGŁOSZENIE</dc:title>
</cp:coreProperties>
</file>