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Siedlce, dn. 21.09.2018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P 2916-28/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ach  postęp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udzielenia zamówienia sektorowego na budowę  sieci wod-kan w Siedlcach oraz sieci kanalizacji sanitarnej w m. Rakowiec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Przedsiębiorstwo  Wodociągów  i  Kanalizacji  Spółka z o.o. w  Siedlcach  informuje, że do przetargu złożono 6  of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1  MK-INSTAL s.c. ul.Warszawska 146/8, Mińsk Mazowi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 - Budowa sieci  wod. i sieci kan. deszcz. w  ul. Piaski Zamiejskie……………......349 000,00zł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II - Budowa sieci wodociągowej w ul. Grzybowej ………………………………......57 800,00zł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VI - Budowa sieci  kan. sanitarnej w ul. Cichej w Rakowcu …………………….... 138 7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2  PIL AQARIUS Sp.z o.o. ul.Techniczna 5, Białys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 - Budowa sieci  wod. i sieci kan. deszcz. w  ul. Piaski Zamiejskie……………......371 144,68zł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II - Budowa sieci wodociągowej w ul. Grzybowej ………………………………......89 323,97zł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II - Budowa sieci wod. i sieci kan. sanitarnej w ul. Sabiny Artych ………………..105 904,82zł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VI - Budowa sieci  kan. sanitarnej w ul. Cichej w Rakowcu …………………….... 189 761,39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3 PHU CZYSTE ŚRODOWISKO ul.Łąkowa 2, Wola Suchożeb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VI - Budowa sieci  kan. sanitarnej w ul. Cichej w Rakowcu …………………….... 126 5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4 BUDGAR sp. z o.o. ul.Rybacka 11, Siedl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II - Budowa sieci wodociągowej w ul. Grzybowej ………………………………......53 900,00zł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II - Budowa sieci wod. i sieci kan. sanitarnej w ul. Sabiny Artych ………………. ..69 800,00zł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zęść VI - Budowa sieci  kan. sanitarnej w ul. Cichej w Rakowcu …………………….......</w:t>
      </w:r>
      <w:r>
        <w:rPr>
          <w:b/>
          <w:sz w:val="22"/>
          <w:szCs w:val="22"/>
        </w:rPr>
        <w:t>93 9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5 PRBII BUDOKAN ul. Berka Joselowicza 2, Łosice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II - Budowa sieci wod. i sieci kan. sanitarnej w ul. Sabiny Artych …………………78 860,00zł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VI - Budowa sieci  kan. sanitarnej w ul. Cichej w Rakowcu …………………….... 153 26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6 ZIS ŁUKA Spółka Jawna ul.Ujrzanowska 14, Siedl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 - Budowa sieci  wod. i sieci kan. deszcz. w  ul. Piaski Zamiejskie……………......</w:t>
      </w:r>
      <w:bookmarkStart w:id="0" w:name="_Hlk525122442"/>
      <w:r>
        <w:rPr>
          <w:b/>
          <w:sz w:val="22"/>
          <w:szCs w:val="22"/>
        </w:rPr>
        <w:t>265 500,00zł</w:t>
      </w:r>
      <w:bookmarkEnd w:id="0"/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I - Budowa sieci wodociągowej w ul. Grzybowej ………………………………......</w:t>
      </w:r>
      <w:r>
        <w:rPr>
          <w:b/>
          <w:sz w:val="22"/>
          <w:szCs w:val="22"/>
        </w:rPr>
        <w:t>49 000,00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II - Budowa sieci wod. i sieci kan. sanitarnej w ul. Sabiny Artych …………………</w:t>
      </w:r>
      <w:r>
        <w:rPr>
          <w:b/>
          <w:sz w:val="22"/>
          <w:szCs w:val="22"/>
        </w:rPr>
        <w:t xml:space="preserve">57 000,00zł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V - Budowa sieci  kan. sanitarnej w ul. Warszawskiej ………………………...…..</w:t>
      </w:r>
      <w:r>
        <w:rPr>
          <w:b/>
          <w:sz w:val="22"/>
          <w:szCs w:val="22"/>
        </w:rPr>
        <w:t>101 000,00zł</w:t>
      </w:r>
    </w:p>
    <w:p>
      <w:pPr>
        <w:pStyle w:val="Normal"/>
        <w:rPr>
          <w:sz w:val="22"/>
          <w:szCs w:val="22"/>
        </w:rPr>
      </w:pPr>
      <w:bookmarkStart w:id="1" w:name="_Hlk525284133"/>
      <w:bookmarkEnd w:id="1"/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cena oferty złożonej przed negocjacjami wynosiła 125 000, 00zł</w:t>
      </w:r>
    </w:p>
    <w:p>
      <w:pPr>
        <w:pStyle w:val="Normal"/>
        <w:rPr>
          <w:b/>
          <w:b/>
          <w:sz w:val="22"/>
          <w:szCs w:val="22"/>
        </w:rPr>
      </w:pPr>
      <w:bookmarkStart w:id="2" w:name="_Hlk525284133"/>
      <w:bookmarkEnd w:id="2"/>
      <w:r>
        <w:rPr>
          <w:sz w:val="22"/>
          <w:szCs w:val="22"/>
        </w:rPr>
        <w:t xml:space="preserve">Część V - Budowa sieci  kan. sanitarnej w ul. Garwolińskiej i 5KDL ………………...…. </w:t>
      </w:r>
      <w:r>
        <w:rPr>
          <w:b/>
          <w:sz w:val="22"/>
          <w:szCs w:val="22"/>
        </w:rPr>
        <w:t>325 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cena oferty złożonej przed negocjacjami wynosiła 355 000, 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VI - Budowa sieci  kan. sanitarnej w ul. Cichej w Rakowcu …………………….... 109 000,00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szyscy  Wykonawcy  spełnili  warunki  udziału  zawarte  w  specyfikacji  istotnych 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rozpatrzeniu ofert i ich ocenie wybrano:</w:t>
      </w:r>
    </w:p>
    <w:p>
      <w:pPr>
        <w:pStyle w:val="Normal"/>
        <w:rPr/>
      </w:pPr>
      <w:r>
        <w:rPr>
          <w:b/>
          <w:sz w:val="22"/>
          <w:szCs w:val="22"/>
        </w:rPr>
        <w:t>Dla części I - Budowa sieci  wod. i sieci kan. deszcz. w  ul. Piaski Zamiejsk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bookmarkStart w:id="3" w:name="_Hlk525124033"/>
      <w:r>
        <w:rPr>
          <w:sz w:val="22"/>
          <w:szCs w:val="22"/>
        </w:rPr>
        <w:t xml:space="preserve">wybrać ofertę nr 6 z ceną 265 500,00zł  </w:t>
      </w:r>
      <w:bookmarkStart w:id="4" w:name="_Hlk525122689"/>
      <w:r>
        <w:rPr>
          <w:sz w:val="22"/>
          <w:szCs w:val="22"/>
        </w:rPr>
        <w:t>ponieważ jest naj</w:t>
      </w:r>
      <w:bookmarkEnd w:id="3"/>
      <w:bookmarkEnd w:id="4"/>
      <w:r>
        <w:rPr>
          <w:sz w:val="22"/>
          <w:szCs w:val="22"/>
        </w:rPr>
        <w:t xml:space="preserve">korzystniejsza cenow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Budowa sieci wodociągowej w ul. Grzybowej</w:t>
      </w:r>
    </w:p>
    <w:p>
      <w:pPr>
        <w:pStyle w:val="Normal"/>
        <w:rPr>
          <w:sz w:val="22"/>
          <w:szCs w:val="22"/>
        </w:rPr>
      </w:pPr>
      <w:bookmarkStart w:id="5" w:name="_Hlk525122853"/>
      <w:r>
        <w:rPr>
          <w:sz w:val="22"/>
          <w:szCs w:val="22"/>
        </w:rPr>
        <w:t>-wybrać ofertę nr 6 z ceną 49 000,00zł  ponieważ jest naj</w:t>
      </w:r>
      <w:bookmarkEnd w:id="5"/>
      <w:r>
        <w:rPr>
          <w:sz w:val="22"/>
          <w:szCs w:val="22"/>
        </w:rPr>
        <w:t>korzystniejsza cen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Budowa sieci wod. i sieci kan. sanitarnej w ul. Sabiny Art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ybrać ofertę nr 6 z ceną 57 000,00zł  ponieważ jest najkorzystniejsza cen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Budowa sieci  kan. sanitarnej w ul. Warszawskiej</w:t>
      </w:r>
    </w:p>
    <w:p>
      <w:pPr>
        <w:pStyle w:val="Normal"/>
        <w:rPr>
          <w:sz w:val="22"/>
          <w:szCs w:val="22"/>
        </w:rPr>
      </w:pPr>
      <w:bookmarkStart w:id="6" w:name="_Hlk525284644"/>
      <w:bookmarkEnd w:id="6"/>
      <w:r>
        <w:rPr>
          <w:sz w:val="22"/>
          <w:szCs w:val="22"/>
        </w:rPr>
        <w:t xml:space="preserve">-wybrać ofertę nr 6 ponieważ jest </w:t>
      </w:r>
      <w:bookmarkStart w:id="7" w:name="_Hlk525123936"/>
      <w:r>
        <w:rPr>
          <w:sz w:val="22"/>
          <w:szCs w:val="22"/>
        </w:rPr>
        <w:t>to jedyna oferta jaką złożono dla tej części</w:t>
      </w:r>
    </w:p>
    <w:p>
      <w:pPr>
        <w:pStyle w:val="Normal"/>
        <w:rPr/>
      </w:pPr>
      <w:bookmarkEnd w:id="7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 ceną 101 000,00zł ustaloną w toku negocjacji cenowych z Wykonawcą  </w:t>
      </w:r>
    </w:p>
    <w:p>
      <w:pPr>
        <w:pStyle w:val="Normal"/>
        <w:rPr>
          <w:sz w:val="22"/>
          <w:szCs w:val="22"/>
        </w:rPr>
      </w:pPr>
      <w:bookmarkStart w:id="8" w:name="_Hlk525284644"/>
      <w:bookmarkEnd w:id="8"/>
      <w:r>
        <w:rPr>
          <w:b/>
          <w:sz w:val="22"/>
          <w:szCs w:val="22"/>
        </w:rPr>
        <w:t>Dla części V - Budowa sieci  kan. sanitarnej w ul. Garwolińskiej i 5KD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ybrać ofertę nr 6 ponieważ jest to jedyna oferta jaką złożono dla tej części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 ceną 325 000,00zł ustaloną w toku negocjacji cenowych z Wykonawcą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la części VI - Budowa sieci  kan. sanitarnej w ul. Cichej w Rakowc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ybrać ofertę nr 4 z ceną 93 900,00zł  ponieważ jest najkorzystniejs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dział Procedur Przetargowych: Tel 25 640281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8:00Z</dcterms:created>
  <dc:creator>Robert Żur</dc:creator>
  <dc:description/>
  <cp:keywords/>
  <dc:language>en-US</dc:language>
  <cp:lastModifiedBy>Jacek Flejmer</cp:lastModifiedBy>
  <cp:lastPrinted>2018-09-21T09:20:00Z</cp:lastPrinted>
  <dcterms:modified xsi:type="dcterms:W3CDTF">2018-10-04T07:09:00Z</dcterms:modified>
  <cp:revision>12</cp:revision>
  <dc:subject/>
  <dc:title/>
</cp:coreProperties>
</file>