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iedlce, dn. 24.10.2018 r.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nikach postępowania o udzielenie zamówienia sektorowego na kompleksową dostawę gazu ziemnego dla PWiK Sp. z o.o. w Siedlca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dsiębiorstwo Wodociągów i Kanalizacji Sp. z o.o. w Siedlcach informuje, że do przetargu wpłynęły dwie oferty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Nr </w:t>
      </w:r>
      <w:r>
        <w:rPr>
          <w:rFonts w:cs="Times New Roman" w:ascii="Times New Roman" w:hAnsi="Times New Roman"/>
          <w:sz w:val="24"/>
          <w:szCs w:val="24"/>
        </w:rPr>
        <w:t>1  Fortum Marketing and Sales Polska S.A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l. Heweliusza 9, 80-890 Gdańsk                                  cena: 994 910,60zł nett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Oferta Nr 2</w:t>
      </w:r>
      <w:r>
        <w:rPr>
          <w:rFonts w:cs="Times New Roman" w:ascii="Times New Roman" w:hAnsi="Times New Roman"/>
          <w:sz w:val="24"/>
          <w:szCs w:val="24"/>
        </w:rPr>
        <w:t xml:space="preserve">  PGNiG Obrót Detaliczny Sp. z o.o.</w:t>
      </w:r>
    </w:p>
    <w:p>
      <w:pPr>
        <w:pStyle w:val="Bezodstpw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l. Jana Kazimierza 3, 01-248 Warszawa                     cena: 991 967,78zł netto.</w:t>
      </w:r>
    </w:p>
    <w:p>
      <w:pPr>
        <w:pStyle w:val="Bezodstpw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brana została 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nr 2 </w:t>
      </w:r>
      <w:r>
        <w:rPr>
          <w:rFonts w:cs="Times New Roman" w:ascii="Times New Roman" w:hAnsi="Times New Roman"/>
          <w:sz w:val="24"/>
          <w:szCs w:val="24"/>
        </w:rPr>
        <w:t>złożona przez PGNiG Obrót Detaliczny Sp. z o. o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eważ jej cena jest niższa.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Zachodni WBK S.A.</w:t>
                            <w:tab/>
                            <w:t xml:space="preserve">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Bank Pekao S.A.  </w:t>
                            <w:tab/>
                            <w:tab/>
                            <w:t>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134 724 000 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Zachodni WBK S.A.</w:t>
                      <w:tab/>
                      <w:t xml:space="preserve">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Bank Pekao S.A.  </w:t>
                      <w:tab/>
                      <w:tab/>
                      <w:t>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134 724 000 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6:00Z</dcterms:created>
  <dc:creator>Wróblewska Danuta</dc:creator>
  <dc:description/>
  <cp:keywords/>
  <dc:language>en-US</dc:language>
  <cp:lastModifiedBy>Alina Janowska</cp:lastModifiedBy>
  <cp:lastPrinted>2016-09-19T13:53:00Z</cp:lastPrinted>
  <dcterms:modified xsi:type="dcterms:W3CDTF">2019-01-08T12:46:00Z</dcterms:modified>
  <cp:revision>3</cp:revision>
  <dc:subject/>
  <dc:title>Siedlce, dn</dc:title>
</cp:coreProperties>
</file>