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>OGŁOSZENIE O PRZETARG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ZAMÓWIENIE SEKTOROW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na budowę sieci wodociągowych i sieci kanalizacji sanitarnej Postępowanie będzie prowadzone zgodnie z przepisami Regulaminu wewnętrznego udzielania zamówień  PWiK Sp. z o.o. w Siedlcach. Pełna treść regulaminu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dopuszcza się składania ofert wariantowych oraz ofert częściowych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składa się z 3 części.  Wykonawca może złożyć ofertę na jedną część lub  kil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  I - Budowa sieci  wod-kan. w ul Żaboklickiej w Siedlcach w zakresie:</w:t>
      </w:r>
      <w:r>
        <w:rPr>
          <w:rFonts w:cs="Arial" w:ascii="Arial" w:hAnsi="Arial"/>
          <w:sz w:val="20"/>
          <w:szCs w:val="20"/>
        </w:rPr>
        <w:t xml:space="preserve">   </w:t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wodociągowa DN 110mm o długości około 100mb z rur PE100 SDR17 PN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do wykonania metodą wykopu otwartego,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wodociągowa DN 90mm o długości około 1,0mb z rur PE100 SDR17 PN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do wykonania metodą wykopu otwarteg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wykonanie sieci kanalizacji sanitarnej DN200 mm z rur PVC SN8  o długości około 103,0 mb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todą wykopu otwartego w tym wykonanie przecisku rurą stalową DN400mm o d łok.7,0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 xml:space="preserve">- wykonanie odtworzenia nawierzchni i przywrócenie terenu do stanu pierwotnego  zgod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z projektem i decyzjami właścicieli teren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 II - Budowa sieci kanalizacji sanitarnej z przepompownia na terenie osiedla w rejo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ul. Piaski Zamiejskie w Siedlcach w 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- sieć kanalizacji sanitarnej DN200 mm z rur PVC SN8  o długości około 341,0 m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o wykonania metodą wykopu otwartego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kanalizacji sanitarnej tłocznej DN90 mm z rur PE100 SDR 17  o długości około 349 m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o wykonania metodą wykopu otwart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wykonanie przepompowni ścieków DN1200 i kompletu studni zaworowych DN1200 wra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z układem sterowania i monitoringu oraz zasilania energetycznego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nawierzchni z kostki bet. ok. 80m²  oraz ogrodzenia przepompowni ok. 34mb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odtworzenia nawierzchni i przywrócenie terenu do stanu pierwotnego zgodnie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projektami i decyzjami właścicieli terenu.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I - Budowa sieci kanalizacji sanitarnej w ul. Polnej w Starym Opolu w 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- wykonanie sieci kanalizacji sanitarnej DN200 mm z rur </w:t>
      </w:r>
      <w:bookmarkStart w:id="0" w:name="_Hlk531860267"/>
      <w:r>
        <w:rPr>
          <w:rFonts w:cs="Arial" w:ascii="Arial" w:hAnsi="Arial"/>
          <w:sz w:val="20"/>
          <w:szCs w:val="20"/>
        </w:rPr>
        <w:t xml:space="preserve">PVC SN8 </w:t>
      </w:r>
      <w:bookmarkEnd w:id="0"/>
      <w:r>
        <w:rPr>
          <w:rFonts w:cs="Arial" w:ascii="Arial" w:hAnsi="Arial"/>
          <w:sz w:val="20"/>
          <w:szCs w:val="20"/>
        </w:rPr>
        <w:t xml:space="preserve"> o długości około 476,0 mb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metodą wykopu otwartego - w tym wykonanie przecisku rurą stalową DN355,6x8,8m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o długości około 16,5mb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kanalizacji sanitarnej DN160 mm z rur PVC SN8  o długości około 2,0 m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o wykonania metodą wykopu otwart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wykonanie odtworzenia nawierzchni i przywrócenie terenu do stanu pierwotnego zgodnie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projektami i decyzjami właścicieli tere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Wykonawca zapewnia na swój koszt dla każdej  częśc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teriały o parametrach wg standardów PWiK do budowy sieci zewnętrznych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danie stopnia zagęszczenia gruntu po wykopie i  odtworzenie nawierzchni po robota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jęcie pasa drogowego i organizację ruchu na czas budow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boty związane z przygotowaniem placu budowy oraz likwidacją placu budowy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ę geodezyjną z inwentaryzacj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dokumentacji powykonawcz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wca zapewni włączenie do istniejącej sieci wodociągowej i kanalizacyjnej. Termin wykona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raz zlecenie realizacji do wykonania wcinki Wykonawca ustali z działem eksploatacji siec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odociągowej   PWiK Sp. z o.o. w Siedlc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y budowlane  znajdują się do wglądu w siedzibie Zamawiającego ul. Leśna 8 w Siedlcach i na stronie internetowej </w:t>
      </w:r>
      <w:r>
        <w:rPr>
          <w:rFonts w:cs="Arial" w:ascii="Arial" w:hAnsi="Arial"/>
          <w:color w:val="0000FF"/>
          <w:sz w:val="20"/>
          <w:szCs w:val="20"/>
          <w:u w:val="single"/>
        </w:rPr>
        <w:t>www.pwik.siedlce,pl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WYKONANIA ZAMÓWIENIA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Część  I  Planowany  termin wykonania 30.06.2019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zęść II  Planowany  termin wykonania 30.06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zęść III Planowany  termin wykonania 30.06.2019r</w:t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WARUNKI UDZIAŁU W POSTĘPOWANIU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zamówienie mogą ubiegać się wykonawcy, 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ysponowania odpowiednim potencjałem technicznym i osobami zdolnymi do wykonania zamówienia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ena spełniania warunków udziału w postępowaniu będzie dokonywana na podstawie wymaganych dokumentów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świadczenie o spełnianiu warunków udziału w postępowani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>(Na żądanie zamawiającego po otwarciu ofert)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3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(Na żądanie zamawiającego po otwarciu ofert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) dla Części I </w:t>
      </w:r>
      <w:r>
        <w:rPr>
          <w:rFonts w:cs="Arial" w:ascii="Arial" w:hAnsi="Arial"/>
          <w:sz w:val="20"/>
        </w:rPr>
        <w:t>wystarczy wykazać:  max 2 sieci wodociągowe o łącznej dł. min 500m i max 2 sieci kanalizacyjne o łącznej długości 500m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) dla Części II </w:t>
      </w:r>
      <w:r>
        <w:rPr>
          <w:rFonts w:cs="Arial" w:ascii="Arial" w:hAnsi="Arial"/>
          <w:sz w:val="20"/>
        </w:rPr>
        <w:t>wystarczy wykazać:  max 2 sieci kanalizacji sanitarnej o łącznej dł. min 500m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  budowę przepompowni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) dla Części III </w:t>
      </w:r>
      <w:r>
        <w:rPr>
          <w:rFonts w:cs="Arial" w:ascii="Arial" w:hAnsi="Arial"/>
          <w:sz w:val="20"/>
        </w:rPr>
        <w:t>wystarczy wykazać: max 2 sieci kanalizacyjne o łącznej długości 500m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8. Oświadczenie stwierdzające, że osoby które będą wykonywać zamówienie posiadają wymagane uprawnienia branży sanitarn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Oświadczenia o braku podstaw do wykluczenia z postępowania.</w:t>
      </w:r>
    </w:p>
    <w:p>
      <w:pPr>
        <w:pStyle w:val="TextBody"/>
        <w:ind w:left="180" w:hanging="180"/>
        <w:jc w:val="left"/>
        <w:rPr/>
      </w:pPr>
      <w:r>
        <w:rPr>
          <w:rFonts w:cs="Arial" w:ascii="Arial" w:hAnsi="Arial"/>
          <w:sz w:val="20"/>
        </w:rPr>
        <w:t>Brak jakiegokolwiek z wyżej wymienionych dokumentów lub złożenie dokumentów w niewłaściwej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ie (np. nie poświadczone przez wykonawcę za zgodność z oryginałem odpisy lub kopie) spowoduje wykluczenie wykonawcy z postępowa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Wadium</w:t>
      </w:r>
      <w:r>
        <w:rPr>
          <w:rFonts w:cs="Arial" w:ascii="Arial" w:hAnsi="Arial"/>
          <w:sz w:val="18"/>
          <w:szCs w:val="18"/>
        </w:rPr>
        <w:t xml:space="preserve"> nie jest wymagane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a oceny ofert</w:t>
      </w:r>
      <w:r>
        <w:rPr>
          <w:rFonts w:cs="Arial" w:ascii="Arial" w:hAnsi="Arial"/>
          <w:sz w:val="18"/>
          <w:szCs w:val="18"/>
        </w:rPr>
        <w:t xml:space="preserve"> -    Cena ryczałtowa netto   - 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ermin związania ofertą</w:t>
      </w:r>
      <w:r>
        <w:rPr>
          <w:rFonts w:cs="Arial" w:ascii="Arial" w:hAnsi="Arial"/>
          <w:sz w:val="18"/>
          <w:szCs w:val="18"/>
        </w:rPr>
        <w:t xml:space="preserve"> – 30 dni od terminu składania ofer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y należy składać - w terminie do 15.01.2019r. do godz.10:00</w:t>
      </w:r>
      <w:r>
        <w:rPr>
          <w:rFonts w:cs="Arial" w:ascii="Arial" w:hAnsi="Arial"/>
          <w:sz w:val="18"/>
          <w:szCs w:val="18"/>
        </w:rPr>
        <w:t xml:space="preserve"> w sekretariacie PWiK Siedl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Leśna 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warcie ofert nastąpi – 15.01.2019r. o godzinie 10:15</w:t>
      </w:r>
      <w:r>
        <w:rPr>
          <w:rFonts w:cs="Arial" w:ascii="Arial" w:hAnsi="Arial"/>
          <w:sz w:val="18"/>
          <w:szCs w:val="18"/>
        </w:rPr>
        <w:t xml:space="preserve"> w sali  konferencyjnej w siedzibie Spółk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z art. 13 RODO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PWiK Sp. z o.o. w Siedlcach informuje, że: </w:t>
      </w:r>
    </w:p>
    <w:p>
      <w:pPr>
        <w:pStyle w:val="Bezodstpw"/>
        <w:numPr>
          <w:ilvl w:val="0"/>
          <w:numId w:val="5"/>
        </w:numPr>
        <w:ind w:left="426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Przedsiębiorstwo Wodociągów i Kanalizacji </w:t>
      </w:r>
    </w:p>
    <w:p>
      <w:pPr>
        <w:pStyle w:val="Bezodstpw"/>
        <w:numPr>
          <w:ilvl w:val="0"/>
          <w:numId w:val="5"/>
        </w:numPr>
        <w:ind w:left="426" w:hanging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. z o.o. w Siedlcach, ul. Leśna 8, 08-110 Siedlce, KRS  Nr 0000080539,  NIP: 821 000 76 04, REGON: 710008012, w którym jest inspektor ochrony danych osobowych tel. 25 6402800,</w:t>
      </w:r>
    </w:p>
    <w:p>
      <w:pPr>
        <w:pStyle w:val="Bezodstpw"/>
        <w:ind w:left="426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ekretariat@pwik.siedlce.pl</w:t>
        </w:r>
      </w:hyperlink>
    </w:p>
    <w:p>
      <w:pPr>
        <w:pStyle w:val="Bezodstpw"/>
        <w:numPr>
          <w:ilvl w:val="0"/>
          <w:numId w:val="5"/>
        </w:numPr>
        <w:ind w:left="426" w:hanging="360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zawarte w ofercie przetwarzane będą na podstawie art. 6 ust. 1 lit. c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O w celu związanym z postępowaniem o udzielenie zamówienia sektorowego prowadzonym w trybie przetargu nieograniczonego.</w:t>
      </w:r>
    </w:p>
    <w:p>
      <w:pPr>
        <w:pStyle w:val="Bezodstpw"/>
        <w:numPr>
          <w:ilvl w:val="0"/>
          <w:numId w:val="5"/>
        </w:numPr>
        <w:ind w:left="426" w:hanging="360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orcami Pani/Pana danych osobowych będą osoby lub podmioty, którym udostępniona zostanie dokumentacja postępowania w oparciu o § 5 ust. 4  oraz  § 27 ust. 3 Regulaminu wewnętrznego udzielania zamówień, dalej „ Regulamin”;  </w:t>
      </w:r>
    </w:p>
    <w:p>
      <w:pPr>
        <w:pStyle w:val="Bezodstpw"/>
        <w:numPr>
          <w:ilvl w:val="0"/>
          <w:numId w:val="5"/>
        </w:numPr>
        <w:ind w:left="426" w:hanging="360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chowywane, zgodnie z § 27 ust. 5  Regulaminu, przez okres 3 lat od dnia zakończenia w/w postępowania o udzielenie zamówienia,  </w:t>
      </w:r>
    </w:p>
    <w:p>
      <w:pPr>
        <w:pStyle w:val="Bezodstpw"/>
        <w:numPr>
          <w:ilvl w:val="0"/>
          <w:numId w:val="5"/>
        </w:numPr>
        <w:ind w:left="426" w:hanging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284" w:hanging="284"/>
        <w:contextualSpacing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284" w:hanging="284"/>
        <w:contextualSpacing/>
        <w:jc w:val="both"/>
        <w:textAlignment w:val="auto"/>
        <w:rPr>
          <w:rFonts w:ascii="Arial" w:hAnsi="Arial"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50"/>
        <w:ind w:left="284" w:firstLine="142"/>
        <w:contextualSpacing/>
        <w:jc w:val="both"/>
        <w:textAlignment w:val="auto"/>
        <w:rPr>
          <w:rFonts w:ascii="Arial" w:hAnsi="Arial"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50"/>
        <w:ind w:left="709" w:hanging="283"/>
        <w:contextualSpacing/>
        <w:textAlignment w:val="auto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6"/>
          <w:szCs w:val="16"/>
        </w:rPr>
        <w:t>wyniku postępowania o udzielenie zamówienia publicznego ani zmianą postanowień umowy w zakresie niezgodnym z ustawą Pzp oraz nie może naruszać integralności protokołu oraz jego załączników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 </w:t>
      </w:r>
      <w:r>
        <w:rPr>
          <w:rFonts w:eastAsia="Times New Roman" w:cs="Arial" w:ascii="Arial" w:hAnsi="Arial"/>
          <w:sz w:val="16"/>
          <w:szCs w:val="16"/>
          <w:lang w:eastAsia="pl-PL"/>
        </w:rPr>
        <w:t>(</w:t>
      </w:r>
      <w:r>
        <w:rPr>
          <w:rFonts w:cs="Arial" w:ascii="Arial" w:hAnsi="Arial"/>
          <w:i/>
          <w:sz w:val="16"/>
          <w:szCs w:val="16"/>
        </w:rPr>
        <w:t xml:space="preserve">prawo do ograniczenia przetwarzania nie ma zastosowania w odniesieniu do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Arial" w:hAnsi="Arial"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Arial" w:hAnsi="Arial"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Arial" w:hAnsi="Arial"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39:00Z</dcterms:created>
  <dc:creator>-</dc:creator>
  <dc:description/>
  <cp:keywords/>
  <dc:language>en-US</dc:language>
  <cp:lastModifiedBy>Jacek Flejmer</cp:lastModifiedBy>
  <cp:lastPrinted>2018-07-16T14:03:00Z</cp:lastPrinted>
  <dcterms:modified xsi:type="dcterms:W3CDTF">2018-12-11T08:00:00Z</dcterms:modified>
  <cp:revision>5</cp:revision>
  <dc:subject/>
  <dc:title>OGŁOSZENIE</dc:title>
</cp:coreProperties>
</file>