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bookmarkStart w:id="0" w:name="_Toc264450589"/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ab/>
        <w:tab/>
        <w:tab/>
        <w:tab/>
        <w:t>tel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ab/>
        <w:tab/>
        <w:tab/>
        <w:tab/>
        <w:t>fax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ab/>
        <w:tab/>
        <w:tab/>
        <w:tab/>
        <w:t>e-mail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ularz Oferty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poznaliśmy się z SIWZ i warunkami umowy oraz akceptujemy je  bez ograniczeń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emy wykonanie przedmiotu zamówienia, tj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- Budowa sieci  wod-kan w ul.Żaboklickiej w Siedlcach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………………………zł netto (słownie……………….………..………………………………), 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ć wodociągowa: …………………………………. zł nett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ć  kanalizacji sanitarnej: …………………………………. zł ne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dzielamy rękojmi na 3 l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zed podpisaniem umowy wniesiemy zabezpieczenie należytego wykonania umowy w formie ..................................................w wysokości 5% ceny ofertowej netto, tj. 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Nr konta do wpłaty zabezpiecze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83 1500 1663 1216 6000 0705 0000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Akceptujemy terminy  realizacji zamówienia – 30.06.2019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ace budowlane wykonamy: - siłami własnymi* - przy pomocy podwykonawców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Na podwykonawcę przewidujemy (*jeżeli dotyczy).........................................................,który wykon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zakres prac: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Zobowiązujemy się do zawarcia umowy w terminie wyznaczonym przez Zamawiającego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yrażamy zgodę, że sprawy sporne będą rozstrzygane przez właściwy są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- Budowa sieci kanalizacyjnej z przepompownią  w ul. Piaski Zamiejskie w Siedl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………………zł netto (słownie……………….………..………………………………………), 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ć  kanalizacji sanitarnej: …………………………………. zł net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pompownia: …………………………………. zł n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dzielamy rękojmi na 3 l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zed podpisaniem umowy wniesiemy zabezpieczenie należytego wykonania umowy w formie ..................................................w wysokości 5% ceny ofertowej netto, tj. 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Nr konta do wpłaty zabezpiecze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83 1500 1663 1216 6000 0705 0000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Akceptujemy terminy  realizacji zamówienia – 30.06.2019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ace budowlane wykonamy: - siłami własnymi* - przy pomocy podwykonawców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Na podwykonawcę przewidujemy (*jeżeli dotyczy).........................................................,który wykon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zakres prac: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Zobowiązujemy się do zawarcia umowy w terminie wyznaczonym przez Zamawiającego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yrażamy zgodę, że sprawy sporne będą rozstrzygane przez właściwy są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- Budowa sieci kanalizacji sanitarnej w ul. Polnej w Starym Opo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………………………zł netto (słownie……………….………..………………………………), 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Udzielamy rękojmi na 3 l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zed podpisaniem umowy wniesiemy zabezpieczenie należytego wykonania umowy w formie ..................................................w wysokości 5% ceny ofertowej netto, tj. 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Nr konta do wpłaty zabezpiecze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83 1500 1663 1216 6000 0705 0000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Akceptujemy terminy  realizacji zamówienia – 30.06.2019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ace budowlane wykonamy: - siłami własnymi* - przy pomocy podwykonawców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Na podwykonawcę przewidujemy (*jeżeli dotyczy).........................................................,który wykon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zakres prac: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Zobowiązujemy się do zawarcia umowy w terminie wyznaczonym przez Zamawiającego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yrażamy zgodę, że sprawy sporne będą rozstrzygane przez właściwy są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pieczęć firmowa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1</Words>
  <Characters>3126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Jacek Flejmer</dc:creator>
  <dc:description/>
  <dc:language>en-US</dc:language>
  <cp:lastModifiedBy>Jacek Flejmer</cp:lastModifiedBy>
  <dcterms:modified xsi:type="dcterms:W3CDTF">2019-01-0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