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15.01.2019 r.</w:t>
      </w:r>
    </w:p>
    <w:p>
      <w:pPr>
        <w:pStyle w:val="Normal"/>
        <w:spacing w:lineRule="atLeast" w:line="240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formacja z otwarcia ofer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 zamówienia  sektorowego  na  budowę  sieci  wod-kan w ul.Żaboklickiej i sieci kanalizacj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nitarnej  z  przepompownią  w  rejonie  ul. Piaski  Zamiejskie  w  Siedlcach   oraz  siec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analizacji sanitarnej w m.Stare Opole ul. Pol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 PPHU MAKO S.C. ul. Grabowiecka 43, Ostrowiec Świętokrzyski</w:t>
      </w:r>
    </w:p>
    <w:p>
      <w:pPr>
        <w:pStyle w:val="Normal"/>
        <w:rPr>
          <w:sz w:val="22"/>
          <w:szCs w:val="22"/>
        </w:rPr>
      </w:pPr>
      <w:bookmarkStart w:id="0" w:name="_Hlk535321915"/>
      <w:bookmarkEnd w:id="0"/>
      <w:r>
        <w:rPr>
          <w:sz w:val="22"/>
          <w:szCs w:val="22"/>
        </w:rPr>
        <w:t>Część   I - Budowa sieci  wod-kan. w ul Żaboklickiej…………………….…………….108 0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II - Budowa sieci kanalizacji sanitarnej  ul. Piaski Zamiejskie………..……...…332 000,00PLN</w:t>
      </w:r>
    </w:p>
    <w:p>
      <w:pPr>
        <w:pStyle w:val="Normal"/>
        <w:rPr>
          <w:sz w:val="22"/>
          <w:szCs w:val="22"/>
        </w:rPr>
      </w:pPr>
      <w:bookmarkStart w:id="1" w:name="_Hlk535321398"/>
      <w:r>
        <w:rPr>
          <w:sz w:val="22"/>
          <w:szCs w:val="22"/>
        </w:rPr>
        <w:t>Część III - Budowa sieci kanalizacji sanitarnej w ul. Polnej w Starym Opolu………….338 000,00PLN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35321915"/>
      <w:bookmarkStart w:id="3" w:name="_Hlk535321915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 PRBII BUDOKAN ul. Berka Joselowicza 2, Łosice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</w:rPr>
        <w:t>Część III - Budowa sieci kanalizacji sanitarnej w ul. Polnej w Starym Opolu………….294 500,00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 PIS INSTAL ul. Ustronna 7, Sokołów Podla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 I - Budowa sieci  wod-kan. w ul Żaboklickiej…………………….……………...96 04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II - Budowa sieci kanalizacji sanitarnej  ul. Piaski Zamiejskie………..……...…294 7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4 ZIS ŁUKA Spółka Jawna ul.Ujrzanowska 14, Sied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II - Budowa sieci kanalizacji sanitarnej  ul. Piaski Zamiejskie………..……...…445 0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5 INŻYNIERIA ADAMPOL ul.Spacerowa 3, Adam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 I - Budowa sieci  wod-kan. w ul Żaboklickiej…………………….…………...…91 120,34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II - Budowa sieci kanalizacji sanitarnej  ul. Piaski Zamiejskie………..……...…297 419,56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I - Budowa sieci kanalizacji sanitarnej w ul. Polnej w Starym Opolu………….448 227,08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_Hlk535321392"/>
      <w:bookmarkEnd w:id="4"/>
      <w:r>
        <w:rPr>
          <w:rFonts w:cs="Arial" w:ascii="Arial" w:hAnsi="Arial"/>
          <w:b/>
        </w:rPr>
        <w:t>OFERTA Nr 6 ZE ZELTECH ul. Brzeska 139, Siedlc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bookmarkStart w:id="5" w:name="_Hlk535321392"/>
      <w:bookmarkEnd w:id="5"/>
      <w:r>
        <w:rPr>
          <w:sz w:val="22"/>
          <w:szCs w:val="22"/>
        </w:rPr>
        <w:t>Część   I - Budowa sieci  wod-kan. w ul Żaboklickiej…………………….…………….299 0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II - Budowa sieci kanalizacji sanitarnej  ul. Piaski Zamiejskie………..……...…533 0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I - Budowa sieci kanalizacji sanitarnej w ul. Polnej w Starym Opolu………….400 0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7 BUDOINSTAL, ul. E.Orzeszkowej 37, Węgrów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 I - Budowa sieci  wod-kan. w ul Żaboklickiej…………………….…………….192 64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II - Budowa sieci kanalizacji sanitarnej  ul. Piaski Zamiejskie………..……...…486 900,00PLN</w:t>
      </w:r>
    </w:p>
    <w:p>
      <w:pPr>
        <w:pStyle w:val="Normal"/>
        <w:rPr>
          <w:sz w:val="22"/>
          <w:szCs w:val="22"/>
        </w:rPr>
      </w:pPr>
      <w:bookmarkStart w:id="6" w:name="_Hlk535322446"/>
      <w:bookmarkEnd w:id="6"/>
      <w:r>
        <w:rPr>
          <w:sz w:val="22"/>
          <w:szCs w:val="22"/>
        </w:rPr>
        <w:t>Część III - Budowa sieci kanalizacji sanitarnej w ul. Polnej w Starym Opolu………….449 8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7" w:name="_Hlk535322446"/>
      <w:bookmarkEnd w:id="7"/>
      <w:r>
        <w:rPr>
          <w:rFonts w:cs="Arial" w:ascii="Arial" w:hAnsi="Arial"/>
          <w:b/>
        </w:rPr>
        <w:t>OFERTA Nr 8  MK-INSTAL s.c. ul.Warszawska 146/8, Mińsk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I - Budowa sieci kanalizacji sanitarnej w ul. Polnej w Starym Opolu………….437 50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8:00Z</dcterms:created>
  <dc:creator>Robert Żur</dc:creator>
  <dc:description/>
  <cp:keywords/>
  <dc:language>en-US</dc:language>
  <cp:lastModifiedBy>Jacek Flejmer</cp:lastModifiedBy>
  <cp:lastPrinted>2018-09-21T09:20:00Z</cp:lastPrinted>
  <dcterms:modified xsi:type="dcterms:W3CDTF">2019-01-15T12:51:00Z</dcterms:modified>
  <cp:revision>13</cp:revision>
  <dc:subject/>
  <dc:title/>
</cp:coreProperties>
</file>