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zedsiębiorstwo Wodociągów i Kanalizacji Sp. z o. o. w Siedlcach ul. Leśna 8 ogłasza przetarg    nieograniczony na budowę  sieci wodociągowej w ul. Bem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em zamówienia jest budowa sieci wodociągowej w ul. Bema od węzła W-11 do zasuwy w rejonie węzła W-18.(na odcinku od ul. Mickiewicza do ul. Poniatowskiego) wraz z przełączeniami sieci w ul. Brzóski i ul. Rawicza w Siedlc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kres  robót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110 mm o długości ok. 392m z rur PE100 SDR17 PN10  do wykonania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przyłącze wodociągowe DN32 mm o łącznej długości ok. 17m z rur PE100 SDR17 PN10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konania metodą wykopu otwartego,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przyłącze wodociągowe DN63 mm o łącznej długości ok. 7,0m z rur PE100 SDR17 PN10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konania metodą wykopu otwart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jektami i decyzjami właścicieli ter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puszcza się składania ofert częściowych oraz wariantowych.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– 10.06.2019r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.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oferty należy dołączyć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Pozostałe dokumenty, które musi dołączyć tylko wybrany wykonawca po otrzymaniu wezwania od zamawiającego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 max 2 sieci wodociągowe o łącznej dł. min 500m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jc w:val="left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 xml:space="preserve">8. Opłaconą polisę lub inny dokument ubezpieczenia potwierdzający, że wykonawca jest ubezpieczony od odpowiedzialności cywilnej na kwotę 200 000 zł. 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7.03.2019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– 7.03.2019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Alina Janowska</cp:lastModifiedBy>
  <cp:lastPrinted>2019-02-19T13:07:00Z</cp:lastPrinted>
  <dcterms:modified xsi:type="dcterms:W3CDTF">2019-02-19T12:07:00Z</dcterms:modified>
  <cp:revision>8</cp:revision>
  <dc:subject/>
  <dc:title>OGŁOSZENIE</dc:title>
</cp:coreProperties>
</file>