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Nie dopuszcza się składania ofert częściowych oraz ofert wariantowych. Zamówienie składa się z jednej części i dotyczy budowy sieci wodociągowej w ul. Kasztan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kres robót:</w:t>
      </w:r>
      <w:r>
        <w:rPr>
          <w:rFonts w:cs="Arial" w:ascii="Arial" w:hAnsi="Arial"/>
          <w:sz w:val="20"/>
          <w:szCs w:val="20"/>
        </w:rPr>
        <w:t>-sieć wodociągowa DN 160mm o długości około 197mb z rur PE100RC SDR17 PN10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metodą przewiertu sterowanego, w tym w rurze przewiertowej DN 280mm o długości około 14,0mb z rur PE100 SDR17 PN10 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konanie odtworzenia nawierzchni i przywrócenie terenu do stanu pierwotnego zgodnie z projekte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Do realizacji robót na sieci wodociągowej, PWiK zapewni: 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uwa żeliwna wodociągowa DN150 z obudową</w:t>
        <w:tab/>
        <w:t xml:space="preserve">1szt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suwa żeliwna wodociągowa DN80 z obudową</w:t>
        <w:tab/>
        <w:t xml:space="preserve">1szt. 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rzynka żeliwna (duża)</w:t>
        <w:tab/>
        <w:tab/>
        <w:tab/>
        <w:t xml:space="preserve">             2szt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Hydrant nadziemny DN80</w:t>
        <w:tab/>
        <w:tab/>
        <w:tab/>
        <w:tab/>
        <w:t xml:space="preserve">1szt.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        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onawca zapewnia na swój kosz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y do budowy sieci  i odtworzenia nawierzch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i kształtki z żeliwna sferoidalnego do stosowania dla wody do picia w ramach  jed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ducenta dla wszystkich średnic do budowy sieci zewnętrznych wg standardów PWiK  Siedlc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enie dojazdu do nieruchomości w trakcie bud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próby ciśnieniowej  wodociągu wykonanej na koszt Wykonaw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wynik wykonanej przez Zamawiającego 2-krotnej analizy bakteriologicznej wod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protokół odbioru robót drogowych potwierdzający prawidłowość odtwor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sa drogowego z udziałem UM Siedl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badań wydajności hydra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</w:rPr>
        <w:t>do 15.07.2019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 spełniający warunki udziału w postępowaniu 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;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</w:t>
      </w:r>
      <w:r>
        <w:rPr>
          <w:rFonts w:cs="Arial" w:ascii="Arial" w:hAnsi="Arial"/>
          <w:sz w:val="20"/>
          <w:szCs w:val="20"/>
        </w:rPr>
        <w:t xml:space="preserve"> - do 29.05.2019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</w:t>
      </w:r>
      <w:r>
        <w:rPr>
          <w:rFonts w:cs="Arial" w:ascii="Arial" w:hAnsi="Arial"/>
          <w:sz w:val="20"/>
          <w:szCs w:val="20"/>
        </w:rPr>
        <w:t xml:space="preserve"> – 29.05.2019r. o godzinie 10:15 w sali  konferencyjnej w siedzibie Spółki.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soby uprawnione do porozumiewania się z wykonawcami: 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w sprawach proceduralnych:</w:t>
      </w:r>
      <w:r>
        <w:rPr>
          <w:rFonts w:cs="Arial" w:ascii="Arial" w:hAnsi="Arial"/>
          <w:sz w:val="20"/>
        </w:rPr>
        <w:t xml:space="preserve">Alina Janowska tel. 256402816 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–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,fax–256436593</w:t>
      </w:r>
      <w:r>
        <w:rPr>
          <w:rFonts w:cs="Arial" w:ascii="Arial" w:hAnsi="Arial"/>
          <w:b/>
          <w:i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;</w:t>
      </w:r>
      <w:r>
        <w:rPr>
          <w:rFonts w:cs="Arial" w:ascii="Arial" w:hAnsi="Arial"/>
          <w:sz w:val="20"/>
        </w:rPr>
        <w:t>w sprawach technicznych: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ławomir Zalewski tel. 5099837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Flejmer</cp:lastModifiedBy>
  <cp:lastPrinted>2017-02-21T12:58:00Z</cp:lastPrinted>
  <dcterms:modified xsi:type="dcterms:W3CDTF">2019-05-14T07:01:00Z</dcterms:modified>
  <cp:revision>47</cp:revision>
  <dc:subject/>
  <dc:title>OGŁOSZENIE</dc:title>
</cp:coreProperties>
</file>