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GŁOSZENIE O PRZETAR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ÓWIENIE SEKTOR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rzedsiębiorstwo Wodociągów i Kanalizacji Sp. z o. o. w Siedlcach ul. Leśna 8 ogłasza przetarg 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wik.siedlce.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ówienie składa się z 2 części, każdy Wykonawca może złożyć ofertę na jedną wybraną lub dowolną ilość części . Nie dopuszcza się składania ofert wariantowych,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 Budowa sieci wodociągowej z przyłączami i kanalizacji sanitarnej do granic opracowania w ul. Kablowej w Siedlcach w zakresi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sieć wodociągowa DN110 mm z rur PE100(PN10SDR17) dł.ok.=130mb z hydrantem ppoż.DN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przyłącza wodociągowe DN32mm do 3 budynków mieszkalnych o dł.ok. 34mb wraz z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estawami wodomierzowymi montowanymi na konsolach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sieć kanalizacji sanitarnej z rur jednorodnych PVC(SN8 SDR 34) DN 200x5,9 o dł. ok.= 124,0mb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160x4,7 o dł. ok.=   24,0m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realizacji robót na sieci wodociągowej zamawiający zapewni zasuwy odcinające DN100-1szt  DN80-1szt  DN32-3szt  wraz z obudowami i skrzynkami do zasuw oraz hydrant p.poż. DN80-1szt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II Budowa sieci wodociągowej w ul. Drobika w Siedlcach w zakres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sieć wodociągowa DN225mm z rur trójwarstwowych PE100(SDR11) o dł. ok. 530 mb wykonać metodą przewiertu sterowanego wraz z odtworzeniem nawierzchni w miejscach wykopów technologi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realizacji robót na sieci wodociągowej zamawiający zapewni zasuwy odcinające DN200-4 szt DN80-4 szt. wraz z obudową  i skrzynką oraz hydranty  p.poż. nadziemny DN80-4 sz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ERMIN WYKONANIA ZAMÓWIENIA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I    termin wykonania - 31.07.2015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II   termin wykonania - 31.07.2015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udziału w postępowaniu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ówienie mogą ubiegać się wykonawcy,  spełniający  następujące warunki dotyczą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posiadania uprawnień do wykonywania określonej działalności lub czynności, jeżeli   przepis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a nakładają obowiązek ich posiadania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posiadania  wiedzy i doświadczenia;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dysponowania odpowiednim potencjałem technicznym oraz osobami zdolnymi do wykon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sytuacji ekonomicznej i finans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ania warunków udziału w postępowaniu będzie dokonywana na podstawie wymaganych dokument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)dla Części I wystarczy wykazać max 2 sieci kanalizacyjnych o łącznej dł. min 500m i max 2 sieci wodociągowych o łącznej dł. min 500m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 dla Części II wystarczy wykazać max 2 sieci wodociągowych o łącznej dł. min 500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świadczenie stwierdzające, że osoby które będą wykonywać zamówienie posiadają wymagane uprawnienia branży sanitar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płacona polisa lub inny dokument ubezpieczenia potwierdzający, że wykonawca jest ubezpieczony od odpowiedzialności cywilnej na kwotę 200 0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 - w terminie do 11.06.2015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- 11.06.2015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05-22T10:17:00Z</cp:lastPrinted>
  <dcterms:modified xsi:type="dcterms:W3CDTF">2015-05-25T06:42:00Z</dcterms:modified>
  <cp:revision>35</cp:revision>
  <dc:subject/>
  <dc:title>OGŁOSZENIE</dc:title>
</cp:coreProperties>
</file>