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sz w:val="22"/>
          <w:szCs w:val="22"/>
          <w:u w:val="single"/>
        </w:rPr>
        <w:t xml:space="preserve">OGŁOSZENIE O PRZETARGU 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Przedsiębiorstwo Wodociągów i Kanalizacji Sp. z o. o. w Siedlcach; ul. Leśna 8 ogłasza przetarg nieograniczony na dostawę polielektrolitu do odwodnienia ogółem około 4000 Mg suchej masy osadu po fermentacji metanowej. Jest to zamówienie sektorowe, a postępowanie będzie prowadzone zgodnie z przepisami Regulaminu Wewnętrznego Udzielania Zamówień Publicznych PWiK Sp. z o.o. w Siedlcach . Pełna treść regulaminu dostępna jest na stronie internetowej Spółki: </w:t>
      </w:r>
      <w:hyperlink r:id="rId2">
        <w:r>
          <w:rPr>
            <w:rStyle w:val="InternetLink"/>
            <w:sz w:val="22"/>
            <w:szCs w:val="22"/>
          </w:rPr>
          <w:t>www.pwik.siedlce.pl</w:t>
        </w:r>
      </w:hyperlink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Nie opuszcza się składanie ofert częściowych i wariantowych.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PRZEDMIOTU ZAMÓWIENIA</w:t>
      </w:r>
    </w:p>
    <w:p>
      <w:pPr>
        <w:pStyle w:val="Heading8"/>
        <w:numPr>
          <w:ilvl w:val="0"/>
          <w:numId w:val="2"/>
        </w:numPr>
        <w:ind w:left="720" w:hanging="360"/>
        <w:rPr>
          <w:b/>
          <w:b/>
          <w:szCs w:val="24"/>
        </w:rPr>
      </w:pPr>
      <w:r>
        <w:rPr>
          <w:b/>
        </w:rPr>
        <w:t>Przedmiot zamówienia :</w:t>
      </w:r>
    </w:p>
    <w:p>
      <w:pPr>
        <w:pStyle w:val="Heading8"/>
        <w:spacing w:lineRule="atLeast" w:line="240"/>
        <w:ind w:left="1140" w:hanging="0"/>
        <w:rPr/>
      </w:pPr>
      <w:r>
        <w:rPr>
          <w:b/>
        </w:rPr>
        <w:t>Dostawa polielektrolitu do odwodnienia</w:t>
      </w:r>
      <w:r>
        <w:rPr/>
        <w:t xml:space="preserve"> ogółem około 4 000 Mg suchej masy osadu po fermentacji metanowej. Odwadnianie odbywa się na wirówce współpracującej z suszarnią osadu w Oczyszczalni Ścieków w Siedlcach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/>
          <w:b/>
        </w:rPr>
      </w:pPr>
      <w:r>
        <w:rPr>
          <w:b/>
        </w:rPr>
        <w:t>Miejsce i sposób dostawy:</w:t>
      </w:r>
    </w:p>
    <w:p>
      <w:pPr>
        <w:pStyle w:val="Heading8"/>
        <w:numPr>
          <w:ilvl w:val="1"/>
          <w:numId w:val="2"/>
        </w:numPr>
        <w:jc w:val="left"/>
        <w:rPr>
          <w:szCs w:val="24"/>
        </w:rPr>
      </w:pPr>
      <w:r>
        <w:rPr/>
        <w:t>Adres dostawy: Oczyszczalnia Ścieków ul.  Zamiejska 1.</w:t>
      </w:r>
      <w:r>
        <w:rPr>
          <w:szCs w:val="24"/>
        </w:rPr>
        <w:t xml:space="preserve">  </w:t>
      </w:r>
      <w:r>
        <w:rPr/>
        <w:t>08-110 Siedlce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Polielektrolit  dostarczany w oryginalnych opakowaniach- paleto pojemnikach</w:t>
      </w:r>
    </w:p>
    <w:p>
      <w:pPr>
        <w:pStyle w:val="Normal"/>
        <w:ind w:left="1140" w:hanging="0"/>
        <w:rPr/>
      </w:pPr>
      <w:r>
        <w:rPr/>
        <w:t xml:space="preserve">     </w:t>
      </w:r>
      <w:r>
        <w:rPr/>
        <w:t>o pojemności ok. 1000 l, z terminem ważności nie krótszym niż 12 miesięcy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Odbiór opakowań po polieletrolicie  przez Wykonawcę i na jego koszt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Dostawy realizowane sukcesywnie, w ilości wynikającej ze złożonych   </w:t>
      </w:r>
    </w:p>
    <w:p>
      <w:pPr>
        <w:pStyle w:val="Normal"/>
        <w:ind w:left="1140" w:hanging="0"/>
        <w:rPr/>
      </w:pPr>
      <w:r>
        <w:rPr/>
        <w:t xml:space="preserve">     </w:t>
      </w:r>
      <w:r>
        <w:rPr/>
        <w:t xml:space="preserve">zamówień, nie rzadziej niż raz na dwa miesiące. Termin dostawy: maksimum </w:t>
      </w:r>
    </w:p>
    <w:p>
      <w:pPr>
        <w:pStyle w:val="Normal"/>
        <w:ind w:left="1140" w:hanging="0"/>
        <w:rPr/>
      </w:pPr>
      <w:r>
        <w:rPr/>
        <w:t xml:space="preserve">     </w:t>
      </w:r>
      <w:r>
        <w:rPr/>
        <w:t xml:space="preserve">3 dni robocze od złożenia zamówienia przez Zamawiającego. 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/>
          <w:b/>
        </w:rPr>
      </w:pPr>
      <w:r>
        <w:rPr>
          <w:b/>
        </w:rPr>
        <w:t>Wymagane efekty odwadniania osadu: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Zawartość suchej masy w osadzie odwodnionym nie może być niższa niż 21%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Stężenie zawiesiny ogólnej w odcieku z wirówki nie może być wyższe niż </w:t>
      </w:r>
    </w:p>
    <w:p>
      <w:pPr>
        <w:pStyle w:val="Normal"/>
        <w:ind w:left="1140" w:hanging="0"/>
        <w:rPr/>
      </w:pPr>
      <w:r>
        <w:rPr/>
        <w:t xml:space="preserve">     </w:t>
      </w:r>
      <w:r>
        <w:rPr/>
        <w:t>500 mg/l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/>
          <w:b/>
        </w:rPr>
      </w:pPr>
      <w:r>
        <w:rPr>
          <w:b/>
        </w:rPr>
        <w:t>Parametry orientacyjne osadu poddawanego odwadnianiu: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Zawartość suchej masy 2-3%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Zawartość części organicznych 66-70% s.m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/>
          <w:b/>
        </w:rPr>
      </w:pPr>
      <w:r>
        <w:rPr>
          <w:b/>
        </w:rPr>
        <w:t>Warunki techniczne procesu odwadniania: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Urządzenie odwadniające: wirówka GEA WESTFALIA , pracująca z wydajnością 10-14 m</w:t>
      </w:r>
      <w:r>
        <w:rPr>
          <w:vertAlign w:val="superscript"/>
        </w:rPr>
        <w:t>3</w:t>
      </w:r>
      <w:r>
        <w:rPr/>
        <w:t xml:space="preserve">/h (w zależności od układu pracy)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Stacja przygotowania roztworu polielektrolitu: trzy-zbiornikowa, przepływowa o pojemności ok. 4 m</w:t>
      </w:r>
      <w:r>
        <w:rPr>
          <w:vertAlign w:val="superscript"/>
        </w:rPr>
        <w:t>3</w:t>
      </w:r>
      <w:r>
        <w:rPr/>
        <w:t>, pracująca automatycznie (brak możliwości wtórnego rozcieńczania roztworu)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Pompa nadawy roztworu polielektrolitu o wydajności maksymalnej 4800 l/h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Osad odwodniony podawany jest bezpośrednio do suszarni osadu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/>
          <w:b/>
        </w:rPr>
      </w:pPr>
      <w:r>
        <w:rPr>
          <w:b/>
        </w:rPr>
        <w:t>Sposób sprawdzenia spełnienia wymaganych efektów odwadniania- próby techniczne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Warunkiem przystąpienia do prób technicznych jest dobranie przez Wykonawcę na jego koszt i ryzyko polielektrolitu odpowiedniego do rozwiązań technicznych stacji odwadniania Zamawiającego oraz aktualnej rzeczywistej charakterystyki osadu poddawanego odwadnianiu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Wykonawca jest zobowiązany zgłosić pisemnie gotowość do przeprowadzenia próby technicznej do dnia 8 czerwca b.r. - nr faksu </w:t>
      </w:r>
      <w:r>
        <w:rPr>
          <w:b/>
        </w:rPr>
        <w:t>25 640 75 90</w:t>
      </w:r>
      <w:r>
        <w:rPr/>
        <w:t xml:space="preserve">, e-mail: </w:t>
      </w:r>
      <w:hyperlink r:id="rId3">
        <w:r>
          <w:rPr>
            <w:rStyle w:val="InternetLink"/>
          </w:rPr>
          <w:t>h.dluska@pwik.siedlce.pl</w:t>
        </w:r>
      </w:hyperlink>
      <w:r>
        <w:rPr/>
        <w:t>. , podając rodzaj dobranego polielektrolitu. Osobą upoważnioną do kontaktów w sprawie prób technicznych ze strony Zamawiającego jest Halina Dłuska- Główny Technolog Uzdatniania Wody i Oczyszczania Ścieków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Próby techniczne będą prowadzone według harmonogramu ustalonego przez Zamawiającego i powinny się zakończyć do dnia 26 czerwca b. r.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Warunki próby technicznej odwadniania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Wykonawca jest zobowiązany dostarczyć na własny koszt niezbędną ilość dobranego polieletrolitu, wystarczającą na przeprowadzenie 6-godzinnej próby technicznej, poprzedzonej wstępną pracą instalacji w celu zoptymalizowania i ustabilizowania jej parametrów - nie mniej jednak niż 100 kg.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Wykonawca jest zobowiązany uczestniczyć w próbie technicznej. Zadaniem Wykonawcy jest ustalenie optymalnego stężenia roztworu polielektrolitu oraz jego dawki po uruchomieniu instalacji odwadniania osadu, ale przed rozpoczęciem próby technicznej 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W czasie wszystkich prób technicznych wirówka będzie pracowała z taką samą ustaloną wydajnością (+/_ 10%) oraz przy parametrach technicznych ustalonych przez obsługę Zamawiającego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Przed rozpoczęciem próby zostanie komisyjnie- z udziałem Wykonawcy i Zamawiającego -wykalibrowana pompa dozująca emulsję do stacji przygotowania roztworu polielektrolitu oraz ustalone stężenie przygotowywanego roztworu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Próba techniczna dla danego polielektrolitu rozpocznie się po dobraniu odpowiednich nastaw (zgodnie z  p. 6.5) przez Wykonawcę i uregulowaniu pracy instalacji w porozumieniu z Zamawiającym. Od tego czasu do końca próby instalacja odwadniania będzie pracowała samoczynnie pod nadzorem obsługi Zamawiającego, przy ustalonych parametrach technologicznych i technicznych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W chwili rozpoczęcia próby technicznej zostaną zarejestrowane odczyty przepływomierzy osadu oraz roztworu polielektrolitu podawanych na wirówkę.  Odczyty takie będą powtarzane po upływie każdej kolejnej godziny próby technicznej i będą służyły do kontroli godzinowych parametrów pracy instalacji odwadniania. Do obliczeń zużycia polielektrolitu oraz jego dawki jednostkowej, zostaną wykorzystane uśrednione nadawy godzinowe osadu i polielektrolitu z całego 6-godzinowego czasu próby technicznej (według odczytów stanów przepływomierzy na początku i na końcu próby)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W czasie próby technicznej będą pobierane próbki osadu odwodnionego oraz odcieku z wirówki: 6 próbek co 1 godzinę  (pierwsza próbka po godzinie trwania próby). Próbki zostaną pobrane i poddane analizom przez akredytowane Laboratorium Zamawiającego. W próbkach osadu odwodnionego będzie oznaczona zawartość suchej masy (suchej pozostałości), a w próbkach odcieku stężenie zawiesiny ogólnej. Podstawą oceny spełnienia wymagań określonych w p. 3 będzie średnia arytmetyczna uzyskanych wyników analiz pobranych próbek osadu odwodnionego i odcieku z wirówki.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Ponadto zostaną pobrane przez Laboratorium 3 próbki osadu podawanego na wirówkę: po 1, po 3 i po 5 godzinach próby. Wyniki analiz zawartości suchej masy (suchej pozostałości) w tych próbkach zostaną uśrednione – średnia arytmetyczna będzie wykorzystana do obliczenia jednostkowej dawki polielektrolitu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Z przeprowadzonej próby technicznej zostanie sporządzony protokół, który stanowi załącznik do oferty. Każdy protokół musi być podpisany przez Wykonawcę i przez Zamawiającego. Odmowa podpisania protokółu będzie traktowana jako niespełnienie wymogów SIWZ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Wzór protokołu stanowi załącznik do SIWZ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  <w:u w:val="single"/>
        </w:rPr>
        <w:t>TERMIN WYKONANIA ZAMÓWIENIA</w:t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>Dostawy będą realizowane na zamówienie telefoniczne do czasu wyczerpania ilości przedmiotu zamówienia nie dłużej niż przez okres 24 miesięcy.</w:t>
      </w:r>
    </w:p>
    <w:p>
      <w:pPr>
        <w:pStyle w:val="TextBody"/>
        <w:rPr/>
      </w:pPr>
      <w:r>
        <w:rPr>
          <w:sz w:val="22"/>
          <w:szCs w:val="22"/>
        </w:rPr>
        <w:t>Okres realizacji każdego zamówienia nie może być dłuższy niż 3 dni robocze od dnia złożenia  zamówienia telefonicznego, faksem lub e-mailem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pisy prawa nakładają obowiązek ich posiada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rPr/>
      </w:pPr>
      <w:r>
        <w:rPr>
          <w:sz w:val="22"/>
          <w:szCs w:val="22"/>
        </w:rPr>
        <w:t xml:space="preserve">2. Posiadania  wiedzy i doświadczenia; 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zamówie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rPr/>
      </w:pPr>
      <w:r>
        <w:rPr>
          <w:sz w:val="22"/>
          <w:szCs w:val="22"/>
        </w:rPr>
        <w:t>4. Sytuacji ekonomicznej i finansowej.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Ocena spełniania warunków udziału w postępowaniu będzie dokonywana na podstawie wymaganych dokumentów.  </w:t>
      </w:r>
    </w:p>
    <w:p>
      <w:pPr>
        <w:pStyle w:val="TextBody"/>
        <w:rPr/>
      </w:pPr>
      <w:r>
        <w:rPr>
          <w:sz w:val="22"/>
          <w:szCs w:val="22"/>
        </w:rPr>
        <w:t xml:space="preserve">1. Oświadczenie o spełnianiu warunków udziału w postępowaniu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świadczenie o braku podstaw do wykluczenia z postępowania</w:t>
      </w:r>
    </w:p>
    <w:p>
      <w:pPr>
        <w:pStyle w:val="TextBody"/>
        <w:spacing w:lineRule="atLeast" w:line="240"/>
        <w:rPr/>
      </w:pPr>
      <w:r>
        <w:rPr>
          <w:sz w:val="22"/>
          <w:szCs w:val="22"/>
        </w:rPr>
        <w:t>3. Wykaz zrealizowanych 3 dostaw w ostatnich 3 latach po minimum 100 ton polielektrolitu rocznie z podaniem  dat wykonania oraz odbiorców.</w:t>
      </w:r>
    </w:p>
    <w:p>
      <w:pPr>
        <w:pStyle w:val="Tekstpodstawowywcity2"/>
        <w:spacing w:lineRule="atLeast" w:line="240"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. Karty charakterystyki dla oferowanych polieletrolitów.</w:t>
      </w:r>
    </w:p>
    <w:p>
      <w:pPr>
        <w:pStyle w:val="Tekstpodstawowywcity2"/>
        <w:spacing w:lineRule="atLeast" w:line="240"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spacing w:lineRule="atLeast" w:line="24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-  nie jest wymagane</w:t>
      </w:r>
    </w:p>
    <w:p>
      <w:pPr>
        <w:pStyle w:val="Tekstpodstawowywcity2"/>
        <w:spacing w:lineRule="atLeast" w:line="240"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Kryteria oceny ofert: </w:t>
      </w:r>
      <w:r>
        <w:rPr>
          <w:sz w:val="22"/>
          <w:szCs w:val="22"/>
        </w:rPr>
        <w:t>-    Cena netto  100%</w:t>
      </w:r>
    </w:p>
    <w:p>
      <w:pPr>
        <w:pStyle w:val="TextBody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Specyfikację istotnych warunków zamówienia można uzyskać w siedzibie Spółki, w pokoju 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nr 345A osobiście, lub elektronicznie pobrać ze strony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.pwik.siedlce.com</w:t>
        </w:r>
      </w:hyperlink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ferty należy składać w terminie do 03.07.2019 roku do godziny 10</w:t>
      </w:r>
      <w:r>
        <w:rPr>
          <w:b/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 xml:space="preserve">w sekretariacie PWiK </w:t>
      </w:r>
    </w:p>
    <w:p>
      <w:pPr>
        <w:pStyle w:val="TextBody"/>
        <w:rPr/>
      </w:pPr>
      <w:r>
        <w:rPr>
          <w:sz w:val="22"/>
          <w:szCs w:val="22"/>
        </w:rPr>
        <w:t>Sp. z o.o. 08-110 Siedlce ul. Leśna 8.</w:t>
      </w:r>
    </w:p>
    <w:p>
      <w:pPr>
        <w:pStyle w:val="TextBody"/>
        <w:rPr/>
      </w:pPr>
      <w:r>
        <w:rPr>
          <w:b/>
          <w:sz w:val="22"/>
          <w:szCs w:val="22"/>
        </w:rPr>
        <w:t>Otwarcie ofert nastąpi 03.07.2019 roku o godzinie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ali konferencyjnej w siedzibie Spółk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Termin związania ofertą – 30 dni od terminu składania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rawniona do kontaktów z wykonawcami:</w:t>
      </w:r>
    </w:p>
    <w:p>
      <w:pPr>
        <w:pStyle w:val="TextBody"/>
        <w:rPr/>
      </w:pPr>
      <w:r>
        <w:rPr>
          <w:sz w:val="22"/>
          <w:szCs w:val="22"/>
        </w:rPr>
        <w:t>- Alina Janowska tel. (025) 640 28 16 w godz.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fax. (025) 643 65 93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h.dluska@pwik.siedlce.pl" TargetMode="External"/><Relationship Id="rId4" Type="http://schemas.openxmlformats.org/officeDocument/2006/relationships/hyperlink" Target="http://www.pwik.siedl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46:00Z</dcterms:created>
  <dc:creator>-</dc:creator>
  <dc:description/>
  <cp:keywords/>
  <dc:language>en-US</dc:language>
  <cp:lastModifiedBy>JacekFlejmer</cp:lastModifiedBy>
  <cp:lastPrinted>2005-03-21T13:44:00Z</cp:lastPrinted>
  <dcterms:modified xsi:type="dcterms:W3CDTF">2019-05-23T11:23:00Z</dcterms:modified>
  <cp:revision>10</cp:revision>
  <dc:subject/>
  <dc:title>OGŁOSZENIE</dc:title>
</cp:coreProperties>
</file>