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 i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budowy sieci wodociągowej, sieci kanalizacji sanitarnej i kanalizacji deszczowej w ul. Źródlanej, Mineralnej i Strumykowej  na terenie osiedla w rejonie ul. Piaski Zamiejskie w Siedlcach w zakresi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160 mm z rur PE100 SDR 17  o długości około 296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sieć kanalizacji sanitarnej DN200 mm z rur PVC SN8  o długości około 585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deszczowej DN400 mm z rur PVC SN8  o długości około 91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deszczowej DN315 mm z rur PVC SN8  o długości około 267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projektami i decyzjami właścicieli teren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realizacji robót na sieci wodociągowej, Zamawiający zapewni: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uwa żeliwna wodociągowa DN150 z obudową</w:t>
        <w:tab/>
        <w:t xml:space="preserve">2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uwa żeliwna wodociągowa DN80 z obudową</w:t>
        <w:tab/>
        <w:t xml:space="preserve">2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ka żeliwna (duża)</w:t>
        <w:tab/>
        <w:tab/>
        <w:tab/>
        <w:t xml:space="preserve">             4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nt nadziemny DN80</w:t>
        <w:tab/>
        <w:tab/>
        <w:tab/>
        <w:tab/>
        <w:t xml:space="preserve">2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materiały do wykona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i kształtki z żeliwna sferoidalnego do stosowania dla wody do picia w ramach  jed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ducenta dla wszystkich średnic do budowy sieci zewnętrznych wg standardu PWiK Sied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wykonanych nawierzchni drog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wynik wykonanej przez Zamawiającego 2-krotnej analizy bakteriologicznej wod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pozytywny wynik inspekcji telewizyjnej kanału</w:t>
      </w:r>
      <w:r>
        <w:rPr>
          <w:rFonts w:cs="Arial" w:ascii="Arial" w:hAnsi="Arial"/>
          <w:sz w:val="18"/>
          <w:szCs w:val="18"/>
        </w:rPr>
        <w:t xml:space="preserve">(Zamawiający zapewnia  na swój koszt wykonanie 1-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spekcji telewizyjnej z użyciem własnego sprzętu, w przypadku stwierdzenia wad i usterek Wykonaw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esie koszty za każdą dodatkowo wykonaną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amawiającego inspekcję, w każdym przypad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ygotowanie kanału do inspekcji telewizyjnej leży po stronie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: do 15.10.2019 r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Do oferty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(zał. nr 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(zał. nr 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  <w:br/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tarczy wykazać:  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 2 sieci wodociągowe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 2 sieci kanalizacyjne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stwierdzające, że osoby które będą wykonywać zamówienie posiadają wymagane uprawnienia branży sanitarnej.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płacona polisa lub inny dokument ubezpieczenia potwierdzający, że wykonawca jest ubezpieczony od odpowiedzialności cywilnej na kwotę 500 000 zł. 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6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04.07.2019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04.07.2019r. o godzinie 10:15 w sali  konferencyjnej w siedzibie Spółki.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ach proceduralnych: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 sprawach techn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Zalewski tel. 509983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Flejmer</cp:lastModifiedBy>
  <cp:lastPrinted>2017-02-21T12:58:00Z</cp:lastPrinted>
  <dcterms:modified xsi:type="dcterms:W3CDTF">2019-06-17T08:57:00Z</dcterms:modified>
  <cp:revision>47</cp:revision>
  <dc:subject/>
  <dc:title>OGŁOSZENIE</dc:title>
</cp:coreProperties>
</file>