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dsiębiorstwo Wodociągów i Kanalizacji Sp. z o. o. w Siedlcach ul. Leśna 8 ogłasza  przetarg nieograniczony na</w:t>
      </w:r>
      <w:r>
        <w:rPr>
          <w:sz w:val="22"/>
          <w:szCs w:val="22"/>
        </w:rPr>
        <w:t xml:space="preserve"> budowę sieci wodociągowej w ul. Targowej w Siedlcach oraz 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Ogrodowej w Chodowie  gm. Siedlc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Postępowanie będzie prowadzone zgodnie z przepisami Regulaminu wewnętrznego udzielania zamówień  PWiK Sp. z o.o. w Siedlcach. Pełna treść Regulaminu oraz specyfikacja istotnych </w:t>
      </w:r>
      <w:r>
        <w:rPr>
          <w:rFonts w:cs="Arial" w:ascii="Arial" w:hAnsi="Arial"/>
          <w:sz w:val="20"/>
          <w:szCs w:val="20"/>
        </w:rPr>
        <w:t xml:space="preserve">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składa się z 2 części.  Wykonawca może złożyć ofertę na jedną część lub dwie czę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- Budowa sieci wodociągowej w ul. Targowej w Siedlcach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kres  robót:  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160mm o długości około 562 mb z rur PE100RC SDR17 PN10 </w:t>
        <w:br/>
        <w:t xml:space="preserve">do wykonania metodą przewiertu sterowanego, w tym około 11,0mb w stalowej rurze przeciskowej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 110mm o długości około 20 mb z rur PE100RC SDR17 PN10 do wykonania metodą przewiertu sterowanego, w rurze ochronnej DN200 PE10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projektem i decyzjami właścicieli teren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II - Budowa sieci wodociągowej w ul. Ogrodowej w Chodowie  gm. Siedl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kres robót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 160mm o długości około 968mb z rur PE100RC SDR17 PN10 do wykonania metodą przewiertu sterowan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 110mm o długości około 19mb z rur PE100RC SDR17 PN10 do wykonania metodą przewiertu sterowaneg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hydrantowe DN 110mm  o długości około 40m z rur PE100RC SDR17 PN10</w:t>
        <w:br/>
        <w:t>do wykonania metodą wykopu otwartego, w tym około 35,0mb w stalowej rurze przecisk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łącze wodociągowe (11szt.) DN40mm o długości około 57mb z rur PE100 SDR17 PN10  </w:t>
        <w:br/>
        <w:t xml:space="preserve">do wykonania metodą wykopu otwartego, w tym około 41,0mb w stalowej rurze przeciskowej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</w:t>
        <w:br/>
        <w:t>zgodnie z projektem i decyzjami właścicieli teren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dopuszcza się składania ofert wariantowych.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IN WYKONANIA ZAMÓWI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 I - Planowany  termin wykonania 30.09.2019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- Planowany  termin wykonania 30.10.2019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UNKI UDZIAŁU W POSTĘPOWANIU 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 wymaganych dokumentów.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 oferty należy dołączyć </w:t>
      </w:r>
      <w:r>
        <w:rPr>
          <w:b w:val="false"/>
          <w:i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UWAGA:</w:t>
        <w:br/>
        <w:t>Po otwarciu ofert Zamawiający może wezwać wybranego Wykonawcę do złożenia pozostałych niżej wymienio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4.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) dla Części I i Części II </w:t>
      </w:r>
      <w:r>
        <w:rPr>
          <w:rFonts w:cs="Arial" w:ascii="Arial" w:hAnsi="Arial"/>
          <w:sz w:val="20"/>
        </w:rPr>
        <w:t xml:space="preserve"> wystarczy wykazać:  max 2 sieci wodociągowe o łącznej dł. min 500m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8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9. Oświadczenie stwierdzające, że osoby które będą wykonywać zamówienie posiadają wymagane uprawnienia branży sanitarnej.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200 000 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nie jest wymagane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ofert</w:t>
      </w:r>
      <w:r>
        <w:rPr>
          <w:rFonts w:cs="Arial" w:ascii="Arial" w:hAnsi="Arial"/>
          <w:sz w:val="20"/>
          <w:szCs w:val="20"/>
        </w:rPr>
        <w:t xml:space="preserve">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należy składać - w terminie do 17.07.2019r. do godz.10:00</w:t>
      </w:r>
      <w:r>
        <w:rPr>
          <w:rFonts w:cs="Arial" w:ascii="Arial" w:hAnsi="Arial"/>
          <w:sz w:val="20"/>
          <w:szCs w:val="20"/>
        </w:rPr>
        <w:t xml:space="preserve"> w sekretariacie PWiK Siedl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– 17.07.2019r. o godzinie 10:15</w:t>
      </w:r>
      <w:r>
        <w:rPr>
          <w:rFonts w:cs="Arial" w:ascii="Arial" w:hAnsi="Arial"/>
          <w:sz w:val="20"/>
          <w:szCs w:val="20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Alina Janowska</cp:lastModifiedBy>
  <cp:lastPrinted>2019-02-19T13:07:00Z</cp:lastPrinted>
  <dcterms:modified xsi:type="dcterms:W3CDTF">2019-07-02T07:39:00Z</dcterms:modified>
  <cp:revision>13</cp:revision>
  <dc:subject/>
  <dc:title>OGŁOSZENIE</dc:title>
</cp:coreProperties>
</file>