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Siedlce, dnia 17.07.2019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formacja z otwarcia ofer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rzetargu wpłynęły 4 oferty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Nr 1: </w:t>
      </w:r>
      <w:bookmarkStart w:id="0" w:name="_Hlk520967299"/>
      <w:r>
        <w:rPr>
          <w:rFonts w:cs="Arial" w:ascii="Arial" w:hAnsi="Arial"/>
          <w:sz w:val="20"/>
          <w:szCs w:val="20"/>
        </w:rPr>
        <w:t>Firma Usługowo-Handlowo-Produkcyjna Robert Damasiewicz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05-074 Halinów, Hipolitów, ul. Łąkowa 13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   Budowa sieci wodociągowej w ul. Targowej w Siedlcach …………………...129 000,00zł netto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  Budowa wodociągu w ul. Ogrodowej w Chodowie ……..…………………….219 000,00zł netto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Nr 2: Przedsiębiorstwo Budowlane IMBAU Andrzej Ługowski 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08-110 Siedlce, Pruszynek 49D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   Budowa sieci wodociągowej w ul. Targowej w Siedlcach …………………...230 000,00zł netto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  Budowa wodociągu w ul. Ogrodowej w Chodowie ……..…………………….410 000,00zł netto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Nr 3  Zakład Elektrotechniczny ZELTECH Stanisław Przesmycki,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08-110 Siedlce, ul. Brzeska 139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   Budowa sieci wodociągowej w ul. Targowej w Siedlcach …………………...195 000,00zł netto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  Budowa wodociągu w ul. Ogrodowej w Chodowie ……..…………………….395 000,00zł netto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Nr 4  PRBII BUDOKAN, ul. Berka Joselowicza 2, 08-200 Łosic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   Budowa sieci wodociągowej w ul. Targowej w Siedlcach …………………..       -----------------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  Budowa wodociągu w ul. Ogrodowej w Chodowie ……..…………………….315 </w:t>
      </w:r>
      <w:bookmarkStart w:id="1" w:name="_GoBack"/>
      <w:bookmarkEnd w:id="1"/>
      <w:r>
        <w:rPr>
          <w:rFonts w:cs="Arial" w:ascii="Arial" w:hAnsi="Arial"/>
          <w:sz w:val="20"/>
          <w:szCs w:val="20"/>
        </w:rPr>
        <w:t>500,00zł netto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667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db6670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b667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00</Words>
  <Characters>1201</Characters>
  <CharactersWithSpaces>13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06:00Z</dcterms:created>
  <dc:creator>Alina Janowska</dc:creator>
  <dc:description/>
  <dc:language>en-US</dc:language>
  <cp:lastModifiedBy>Alina Janowska</cp:lastModifiedBy>
  <dcterms:modified xsi:type="dcterms:W3CDTF">2019-07-17T1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